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ісімнадцята  сесія  шостого скликання)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Від   „25” квітня 2012року № 337  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внесення доповнень до рішення шістнадцятої сесії міської ради шостого скликання від 16.02.2012року №294 "Про затвердження Порядку розміщення тимчасових споруд для провадження підприємницької діяльності  на території Коростишівської міської ради"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Законом України "Про регулювання містобудівної діяльності",  наказом Міністерства регіонального розвитку, будівництва та житлово-комунального господарства України від 21.10.2011року №244 "Про затвердження Порядку розміщення тимчасових споруд для провадження підприємницької діяльності",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Доповнити рішення шістнадцятої сесії шостого скликання від 16.02.2012року №294 "Про затвердження Порядку розміщення тимчасових споруд для провадження підприємницької діяльності  на території Коростишівської міської ради"  пунктом 2 наступного зміст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творити комісію по прийняттю тимчасових споруд до експлуатації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ший заступник міського голови,  голова комісії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головний архітектор району, начальник відділу регіонального розвитку, містобудування та архітектури райдержадміністрації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уповноважений представник Коростишівської районної санітарно – епідеміологічної станції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повноважений представник Коростишівського РВ УМНС у Житомирській област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повноважений представник Коростишівського району електромереж ПАТ ЕКА "Житомиробленего"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уповноважений представник ЦТП №6 Житомирської філії ПАТ "Укртелеком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уповноважений представник МКП "Водоканал"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повноважений представник публічного акціонерного товариства по газопостачанню та газифікації «Коростишівгаз»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мовник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 Пункти 2, 3, 4 рішення шістнадцятої сесії шостого скликання від 16.02.2012року №294 "Про затвердження Порядку розміщення тимчасових споруд для провадження підприємницької діяльності  на території Коростишівської міської ради"  рахувати відповідно пунктами 3, 4, 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міського голов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А.П.Кропивницька 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2:00Z</dcterms:created>
  <dc:creator>Paradise</dc:creator>
  <dc:description/>
  <cp:keywords/>
  <dc:language>en-US</dc:language>
  <cp:lastModifiedBy>Customer</cp:lastModifiedBy>
  <cp:lastPrinted>2011-12-25T16:02:00Z</cp:lastPrinted>
  <dcterms:modified xsi:type="dcterms:W3CDTF">2012-05-18T09:11:00Z</dcterms:modified>
  <cp:revision>92</cp:revision>
  <dc:subject/>
  <dc:title> </dc:title>
</cp:coreProperties>
</file>