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вісімнадцята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25”  квітня  2012року    № 338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надання дозволу на роз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имчасової спору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фізичних осіб – підприємців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294, та керуючись ст. 26 Закону України “Про місцеве самоврядування в Україні”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ФОП Мясніковій Галині Анатоліївні, зареєстр. по вул. Постишева,11 в м.Коростишеві, на розміщення тимчасової споруди (тимчасового торгівельного павільйону по продажу продовольчих та супутніх товарів  із реконструкцією зупинки пасажирського автотранспорту на розі вулиць Більшовицької та Мануїльського), розміром 4,0м х 7,50м, зблокованої із зупинкою міського пасажирського транспорту по вул. Мануїльського в м.Коростишеві, згідно паспорту прив'язки малої архітектурної форми, розмірами 2,00м х 3,50м, за умови спорудження цієї зупинки за власні кошт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ФОП Письмаку Руслану Васильовичу, зареєстр. по вул. Гагаріна,31 в м.Коростишеві, на розміщення тимчасової споруди (кіоску з продажу продовольчих товарів, в комплексі із зупинкою громадського транспорту по вулиці Більшовицькій,63), розмірами 8,50м х 2,8м, у комплексі із зупинкою громадського транспорту по вул.Більшовицькій,63 в м.Коростишеві, згідно паспорту прив'язки малої архітектурної форми, розмірами 3,50м х 2,8м, за умови спорудження цієї зупинки за власні кош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Надати дозвіл на укладення з міською радою договору особистого строкового сервітуту земельної ділян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зазначеної в п.1.1. цього рішення площею 30,00м.кв.  строком на 3 ро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зазначеної в п.1.2. цього рішення площею 23,8м.кв.  строком на 3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ФОП Мясніковій  Г.А. в сумі 883,55грн. в рік, що становить 12% від нормативної грошової оцінки земельної ділянки, що складає 7362,90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ФОП Письмаку Р.В. в сумі 902,75грн. в рік, що становить 12% від нормативної грошової оцінки земельної ділянки, що складає 7522,93грн.</w:t>
      </w:r>
    </w:p>
    <w:p>
      <w:pPr>
        <w:pStyle w:val="Normal"/>
        <w:ind w:firstLine="708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4. Фізичним особам – підприємцям протягом 10-ти календарних днів з дня прийняття цього рішення укласти договір особистого строкового сервітуту з Коростишівською міською рад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5. В разі невиконання п.4 цього рішення, воно втрачає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.о. міського голови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екретар міської ради  </w:t>
        <w:tab/>
        <w:tab/>
        <w:tab/>
        <w:tab/>
        <w:tab/>
        <w:tab/>
        <w:tab/>
        <w:t xml:space="preserve">А.П.Кропивницьк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30:00Z</dcterms:created>
  <dc:creator>Customer</dc:creator>
  <dc:description/>
  <cp:keywords/>
  <dc:language>en-US</dc:language>
  <cp:lastModifiedBy>Customer</cp:lastModifiedBy>
  <cp:lastPrinted>2011-12-25T16:12:00Z</cp:lastPrinted>
  <dcterms:modified xsi:type="dcterms:W3CDTF">2012-05-18T08:55:00Z</dcterms:modified>
  <cp:revision>104</cp:revision>
  <dc:subject/>
  <dc:title>Рішення</dc:title>
</cp:coreProperties>
</file>