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вісімнадцята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  „25” квітня 2012року № 339 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  <w:lang w:val="uk-UA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5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Про виконання доручення сімнадцятої (позачергової) сесії  Коростишівської міської ради шостого скликання від15.03.2012року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Заслухавши інформацію начальника юридичного відділу виконавчого комітету Коростишівської міської ради Лях І.М., керуючись ст. 26 Закону України "Про місцеве самоврядування в Україні", міська ра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 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рішила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>1. Інформацію начальника юридичного відділу виконавчого комітету Коростишівської міської ради Лях І.М. прийняти  до відом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3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>В.о. міського голови,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3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секретар міської ради </w:t>
        <w:tab/>
        <w:tab/>
        <w:tab/>
        <w:tab/>
        <w:tab/>
        <w:t xml:space="preserve">А.П.Кропивницька  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b/>
      <w:bCs/>
      <w:i/>
      <w:iCs/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8:00Z</dcterms:created>
  <dc:creator>Vitalik</dc:creator>
  <dc:description/>
  <cp:keywords/>
  <dc:language>en-US</dc:language>
  <cp:lastModifiedBy>Customer</cp:lastModifiedBy>
  <cp:lastPrinted>2011-12-25T16:18:00Z</cp:lastPrinted>
  <dcterms:modified xsi:type="dcterms:W3CDTF">2012-05-18T08:56:00Z</dcterms:modified>
  <cp:revision>14</cp:revision>
  <dc:subject/>
  <dc:title> </dc:title>
</cp:coreProperties>
</file>