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ісімнадцята сесія шостого скликання) 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5 квітня 2012 року  № 341                                                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Про передачу основних засобів з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лансу КП «Ритуальна служба»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ланс КП «Коростишівський комунальник»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адміністрації КП «Коростишівський комунальнальник» № 247 від 26.03.2012 р. та враховуючи рекомендації постійних комісій міської ради з питань бюджету та комунальної власності та з питань соціально–економічного розвитку, інвестиційної та підприємницької діяльності, керуючись ст.26 Закону України «Про місцеве самоврядування в Україні», міська рада</w:t>
      </w:r>
    </w:p>
    <w:p>
      <w:pPr>
        <w:pStyle w:val="Normal1"/>
        <w:ind w:right="-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ind w:right="-49" w:firstLine="9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ind w:right="-4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800" w:leader="none"/>
        </w:tabs>
        <w:ind w:left="360" w:right="-4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на передачу з балансу КП  «Ритуальна служба» на баланс КП  «Коростишівський    комунальник»   міського кладовища по вул. Леніна,     кладовища с. Бобрик, кладовища с. Теснівка та кладовища по вул. Пушкіна                       (м-рн. Киричанка).</w:t>
      </w:r>
    </w:p>
    <w:p>
      <w:pPr>
        <w:pStyle w:val="Normal1"/>
        <w:tabs>
          <w:tab w:val="clear" w:pos="708"/>
          <w:tab w:val="left" w:pos="1800" w:leader="none"/>
        </w:tabs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Адміністрації КП «Ритуальна служба» та КП «Коростишівський комунальник» провести передачу основних засобів згідно чинного законодавства.</w:t>
      </w:r>
    </w:p>
    <w:p>
      <w:pPr>
        <w:pStyle w:val="Normal1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</w:tabs>
        <w:ind w:left="360" w:hanging="36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фінансово-економічний відділ виконавчого комітету міської ради (Яковенко Є.П.)</w:t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</w:t>
        <w:tab/>
        <w:t xml:space="preserve">                                     М.К.Чикол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44:00Z</dcterms:created>
  <dc:creator>Customer</dc:creator>
  <dc:description/>
  <cp:keywords/>
  <dc:language>en-US</dc:language>
  <cp:lastModifiedBy>Customer</cp:lastModifiedBy>
  <dcterms:modified xsi:type="dcterms:W3CDTF">2012-05-15T13:09:00Z</dcterms:modified>
  <cp:revision>4</cp:revision>
  <dc:subject/>
  <dc:title/>
</cp:coreProperties>
</file>