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дев'ятнадцята (позачергов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18  травня  2012 р. № 349</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Про технічну документацію із </w:t>
      </w:r>
    </w:p>
    <w:p>
      <w:pPr>
        <w:pStyle w:val="Normal"/>
        <w:jc w:val="both"/>
        <w:rPr>
          <w:b/>
          <w:b/>
          <w:sz w:val="24"/>
          <w:szCs w:val="24"/>
          <w:lang w:val="uk-UA"/>
        </w:rPr>
      </w:pPr>
      <w:r>
        <w:rPr>
          <w:b/>
          <w:sz w:val="24"/>
          <w:szCs w:val="24"/>
          <w:lang w:val="uk-UA"/>
        </w:rPr>
        <w:t>землеустрою щодо складання</w:t>
      </w:r>
    </w:p>
    <w:p>
      <w:pPr>
        <w:pStyle w:val="Normal"/>
        <w:jc w:val="both"/>
        <w:rPr>
          <w:b/>
          <w:b/>
          <w:sz w:val="24"/>
          <w:szCs w:val="24"/>
          <w:lang w:val="uk-UA"/>
        </w:rPr>
      </w:pPr>
      <w:r>
        <w:rPr>
          <w:b/>
          <w:sz w:val="24"/>
          <w:szCs w:val="24"/>
          <w:lang w:val="uk-UA"/>
        </w:rPr>
        <w:t>документів, що посвідчують</w:t>
      </w:r>
    </w:p>
    <w:p>
      <w:pPr>
        <w:pStyle w:val="Normal"/>
        <w:jc w:val="both"/>
        <w:rPr>
          <w:b/>
          <w:b/>
          <w:sz w:val="24"/>
          <w:szCs w:val="24"/>
          <w:lang w:val="uk-UA"/>
        </w:rPr>
      </w:pPr>
      <w:r>
        <w:rPr>
          <w:b/>
          <w:sz w:val="24"/>
          <w:szCs w:val="24"/>
          <w:lang w:val="uk-UA"/>
        </w:rPr>
        <w:t>право на земельну ділянку.</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 xml:space="preserve">Розглянувши заяви фізичних осіб про виготовлення технічної документації із землеустрою щодо складання документів, що посвідчують право на земельну ділянку, керуючись ст.ст.12, 81, 116, 118, 121 Земельного Кодексу України, ст.ст. 25, 56 Закону України «Про землеустрій», ст. 26  Закону України «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r>
        <w:rPr>
          <w:b/>
          <w:sz w:val="24"/>
          <w:szCs w:val="24"/>
          <w:lang w:val="uk-UA"/>
        </w:rPr>
        <w:t>1. Дозволити замовити технічну документацію із землеустрою щодо складання документів, що посвідчують право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 гр.  Кузьомку Олександру Миколайовичу  та  гр. Лаврінчук Людмилі Анатоліївні, які проживають в м. Коростишеві по вул. Шевченка, 43, орієнтовною площею 0,0639 га по вул. Шевченка, 43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свідоцтва про право на спадщину за заповітом, зареєстрованого у БТІ від 14.02.1996 р. та договору  дарування частини житлового будинку, зареєстрованого у БТІ від 30.01.200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1. вважати таким, що втратив чинність п. 3  додатку №1 рішення виконавчого комітету Коростишівської міської ради народних депутатів від 21.02.1996 р. №38 «Про передачу у приватну власність громадянам земельних діляно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2. гр. Власюку Григорію Анатолійовичу, який проживає в м. Коростишеві по                     вул.  Лермонтова, 45, кв.1, орієнтовною площею 0,0744 га по вул. Лермонтова, 45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договору дарування частини житлового будинку, зареєстрованого у БТІ від 25.12.2000 р. та договору купівлі-продажу частини житлового будинку, зареєстрованого у БТІ від 26.03.2012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3.  гр. Червінському Володимиру Миколайовичу, який проживає в м. Коростишеві по вул.  Шевченка, 15, кв. 5, орієнтовною площею 0,0600 га по вул. Посяди, 32 в межах міста </w:t>
      </w:r>
    </w:p>
    <w:p>
      <w:pPr>
        <w:pStyle w:val="Normal"/>
        <w:jc w:val="both"/>
        <w:rPr>
          <w:sz w:val="24"/>
          <w:szCs w:val="24"/>
          <w:lang w:val="uk-UA"/>
        </w:rPr>
      </w:pPr>
      <w:r>
        <w:rPr>
          <w:sz w:val="24"/>
          <w:szCs w:val="24"/>
          <w:lang w:val="uk-UA"/>
        </w:rPr>
        <w:t xml:space="preserve">                                                                    </w:t>
      </w:r>
      <w:r>
        <w:rPr>
          <w:sz w:val="24"/>
          <w:szCs w:val="24"/>
          <w:lang w:val="uk-UA"/>
        </w:rPr>
        <w:t>- 2 -</w:t>
      </w:r>
    </w:p>
    <w:p>
      <w:pPr>
        <w:pStyle w:val="Normal"/>
        <w:jc w:val="both"/>
        <w:rPr>
          <w:sz w:val="24"/>
          <w:szCs w:val="24"/>
          <w:lang w:val="uk-UA"/>
        </w:rPr>
      </w:pPr>
      <w:r>
        <w:rPr>
          <w:sz w:val="24"/>
          <w:szCs w:val="24"/>
          <w:lang w:val="uk-UA"/>
        </w:rPr>
        <w:t>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гідно  рішення виконкому Коростишівської міської Ради народних депутатів від 15.03.1991 р. №84 «Про виділення земельної ділянки під індивідуальне будівництво житлового будинку».</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4. гр.  Крись Ірині Олегівні, яка проживає в с. Кропивня Коростишівського району по                                 вул. Леніна, 23, орієнтовною площею 0,1000 га по вул. Котовського, 18 в межах міста Коростишева для будівництва і обслуговування жилого будинку, господарських будівель і споруд та орієнтовною площею 0,0183 га по вул. Котовського, 18 в межах міста Коростишева для ведення особистого селянського господарства, що посвідчує право спільної часткової власності на земельні ділянки (відповідно до частки у праві власності на житловий будинок, а саме:  гр.  Крись Ірині Олегівні – ½ частки, Коростишівська міська рада – ½ частки в частині, яка не передається у власність), які знаходяться в її користуванні з моменту набуття нею права власності на частку житлового будинку, згідно   договору дарування частини житлового будинку, зареєстрованого у БТІ від  02.02.2012 року.</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5.  гр. Ковтун Катерині Михайлівні, яка проживає в м. Коростишеві по                               вул.  Петрикіна, 32, орієнтовною площею 0,0855 га по вул. Петрикіна, 32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дарування   житлового будинку, зареєстрованого у БТІ від 09.04.2012 р.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6. гр. Петрову Сергію Михайловичу, який проживає в м. Коростишеві по                             вул.   Б.Хмельницького, 7, орієнтовною площею 0,0869 га по вул. Б.Хмельницького, 13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договору дарування  житлового будинку, зареєстрованого у БТІ від 15.11.2007 р.  </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1.7. гр. Супруненко Валентині Леонідівні, яка проживає в м. Коростишеві по                                 вул. Пушкіна, 12, орієнтовною площею 0,1000 га по вул. Пушкіна, 12 в місті Коростишеві для будівництва і обслуговування жилого будинку, господарських будівель і споруд та орієнтовною площею 0,0600 га по вул. Пушкіна, 12 в місті Коростишеві для ведення особистого селянського господарства, що посвідчує право спільної часткової власності на земельну ділянку (відповідно до частки у праві власності на житловий будинок, а саме:  гр. Супруненко Валентині Леонідівні – 46/100 частки, а гр. Супруненку Юрію Миколайовичу – 54/100 частки), яка знаходиться в її користуванні з моменту набуття нею права власності на частку житлового будинку, згідно рішення Коростишівського районного суду, зареєстрованого у БТІ від 25.10.2011 р.</w:t>
      </w:r>
    </w:p>
    <w:p>
      <w:pPr>
        <w:pStyle w:val="Normal"/>
        <w:jc w:val="both"/>
        <w:rPr>
          <w:color w:val="FF0000"/>
          <w:sz w:val="24"/>
          <w:szCs w:val="24"/>
          <w:lang w:val="uk-UA"/>
        </w:rPr>
      </w:pPr>
      <w:r>
        <w:rPr>
          <w:color w:val="FF0000"/>
          <w:sz w:val="24"/>
          <w:szCs w:val="24"/>
          <w:lang w:val="uk-UA"/>
        </w:rPr>
      </w:r>
    </w:p>
    <w:p>
      <w:pPr>
        <w:pStyle w:val="Normal"/>
        <w:jc w:val="both"/>
        <w:rPr/>
      </w:pPr>
      <w:r>
        <w:rPr>
          <w:sz w:val="24"/>
          <w:szCs w:val="24"/>
          <w:lang w:val="uk-UA"/>
        </w:rPr>
        <w:t xml:space="preserve">1.8. гр. Костіній Інні Миколаївні, яка проживає в м. Коростишеві по вул. 1 Травня, 87, орієнтовною площею 0,0905 га по вул. 1 Травня, 87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купівлі-продажу жилого будинку, зареєстрованого у БТІ від 09.08.2007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3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9. гр. Котенко Надії Олександрівні, яка проживає в м. Коростишеві по                                  вул. Плєханова,13/2, орієнтовною площею 0,0956 га по вул. Плеханова, 13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на спадщину за законом, зареєстрованого у БТІ від 28.09.1983 р. та договору  дарування, зареєстрованого у БТІ від 08.08.1977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0. гр. Виноградову Миколі Олександровичу, який проживає в м. Коростишеві по                    вул. Більшовицькій, 47,  орієнтовною площею 0,0366 га по вул. Більшовицькій, 47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договору дарування частини жилого будинку, зареєстрованого у БТІ від 11.05.2005 р.  </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p>
    <w:p>
      <w:pPr>
        <w:pStyle w:val="Normal"/>
        <w:jc w:val="both"/>
        <w:rPr>
          <w:sz w:val="24"/>
          <w:szCs w:val="24"/>
        </w:rPr>
      </w:pPr>
      <w:r>
        <w:rPr>
          <w:b/>
          <w:sz w:val="24"/>
          <w:szCs w:val="24"/>
          <w:lang w:val="uk-UA"/>
        </w:rPr>
        <w:t xml:space="preserve">       </w:t>
      </w:r>
      <w:r>
        <w:rPr>
          <w:b/>
          <w:sz w:val="24"/>
          <w:szCs w:val="24"/>
          <w:lang w:val="uk-UA"/>
        </w:rPr>
        <w:t xml:space="preserve">Міський голова                                                                           М.К.Чиколай              </w:t>
      </w:r>
    </w:p>
    <w:p>
      <w:pPr>
        <w:pStyle w:val="Normal"/>
        <w:rPr>
          <w:sz w:val="24"/>
          <w:szCs w:val="24"/>
          <w:lang w:val="uk-UA"/>
        </w:rPr>
      </w:pPr>
      <w:r>
        <w:rPr>
          <w:sz w:val="24"/>
          <w:szCs w:val="24"/>
          <w:lang w:val="uk-UA"/>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46:00Z</dcterms:created>
  <dc:creator>Customer</dc:creator>
  <dc:description/>
  <cp:keywords/>
  <dc:language>en-US</dc:language>
  <cp:lastModifiedBy>Customer</cp:lastModifiedBy>
  <dcterms:modified xsi:type="dcterms:W3CDTF">2012-06-01T08:34:00Z</dcterms:modified>
  <cp:revision>196</cp:revision>
  <dc:subject/>
  <dc:title/>
</cp:coreProperties>
</file>