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дев'ятнадцята (позачергов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18  травня   2012 р. № 350</w:t>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Про дозвіл на виготовлення </w:t>
      </w:r>
    </w:p>
    <w:p>
      <w:pPr>
        <w:pStyle w:val="Normal"/>
        <w:rPr>
          <w:b/>
          <w:b/>
          <w:sz w:val="24"/>
          <w:szCs w:val="24"/>
          <w:lang w:val="uk-UA"/>
        </w:rPr>
      </w:pPr>
      <w:r>
        <w:rPr>
          <w:b/>
          <w:sz w:val="24"/>
          <w:szCs w:val="24"/>
          <w:lang w:val="uk-UA"/>
        </w:rPr>
        <w:t xml:space="preserve">державних актів на право  власності </w:t>
      </w:r>
    </w:p>
    <w:p>
      <w:pPr>
        <w:pStyle w:val="Normal"/>
        <w:rPr>
          <w:sz w:val="24"/>
          <w:szCs w:val="24"/>
          <w:lang w:val="uk-UA"/>
        </w:rPr>
      </w:pPr>
      <w:r>
        <w:rPr>
          <w:b/>
          <w:sz w:val="24"/>
          <w:szCs w:val="24"/>
          <w:lang w:val="uk-UA"/>
        </w:rPr>
        <w:t xml:space="preserve">на земельні ділянки. </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та виготовлення державних актів на право власності, керуючись ст.ст. 12,  81, 116, 118, 121, 125, 126, 198  Земельного Кодексу України, ст.ст. 25, 56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 </w:t>
      </w:r>
      <w:r>
        <w:rPr>
          <w:sz w:val="24"/>
          <w:szCs w:val="24"/>
          <w:lang w:val="uk-UA"/>
        </w:rPr>
        <w:tab/>
      </w:r>
      <w:r>
        <w:rPr>
          <w:b/>
          <w:sz w:val="24"/>
          <w:szCs w:val="24"/>
          <w:lang w:val="uk-UA"/>
        </w:rPr>
        <w:t>1. Затвердити технічну документацію із землеустрою щодо складання документів, що посвідчують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 гр. Шумінському Ігорю Миколайовичу, який проживає в м. Коростишеві по                                    вул. Гвардійській, 31-А, кв.15, площею 0,0514 га по вул. Ромащенка, 34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2. гр.  Нікішіній Юлії Володимирівні, яка проживає в с. Мамрин Коростишівського району по вул. Садовій, 12-а, площею 0,0621 га по  вул. Посяди, 17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3. гр. Сивоконенку Олександру  Григоровичу та гр. Пількевич Клавдії Олександрівні, які проживають  в м. Коростишеві по вул. Б. Хмельницького, 19, площею 0,1000 га по                вул. Б. Хмельницького, 19 в межах міста Коростишева для будівництва і обслуговування жилого будинку, господарських будівель і споруд та площею 0,0669 га для ведення особистого селянського господарства в межах міста Коростишева по                                    вул. Б. Хмельницького,19, передати земельні ділянки у спільну сумісну власність та дозволити замовити  державні акти на право власності  на  земельні ділянк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4. гр. Музиці Маїсі Федорівні, яка проживає в  м. Коростишеві по пров. Крупської, 7, площею 0,0667 га по пров. Крупської, 7 в місті Коростишеві для будівництва і обслуговування жилого будинку, господарських будівель і споруд, передати земельн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2 -</w:t>
      </w:r>
    </w:p>
    <w:p>
      <w:pPr>
        <w:pStyle w:val="Normal"/>
        <w:jc w:val="both"/>
        <w:rPr>
          <w:sz w:val="24"/>
          <w:szCs w:val="24"/>
          <w:lang w:val="uk-UA"/>
        </w:rPr>
      </w:pPr>
      <w:r>
        <w:rPr>
          <w:sz w:val="24"/>
          <w:szCs w:val="24"/>
          <w:lang w:val="uk-UA"/>
        </w:rPr>
        <w:t xml:space="preserve">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pPr>
      <w:r>
        <w:rPr>
          <w:sz w:val="24"/>
          <w:szCs w:val="24"/>
          <w:lang w:val="uk-UA"/>
        </w:rPr>
        <w:t>1.5. гр. Козел Сергію Борисовичу, який проживає в с. Бобричі, Лугинського району, Житомирської області, гр. Козел Ірині Федорівні, яка проживає в м. Коростишеві по            пров. Дачному, 9, кв.2, гр. Лєсняку Олексію Івановичу, який проживає в м. Коростишеві по пров. Дачному, 9, кв.1 та гр. Лєсняк Тетяні Вікторівні, яка проживає в м. Коростишеві по вул. Дзержинського, 39, площею 0,0617 га по пров. Дачному,9 в  місті Коростишеві для будівництва і обслуговування жил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6. гр. Кока Олегу Володимировичу, який проживає в м. Коростишеві по                                    вул. Чкалова, 10, кв.1, площею 0,0694 га по вул. Гелевея, 64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6.1. уточнити п. 67 додатку №1 рішення 6 сесії Коростишівської міської ради 5 скликання від 14.12.2006 року «Про передачу у власність земельних ділянок громадянам», а саме: замість загальної площі 0,0700 га,  читати 0,0694 г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7. гр. Гаврилюку Володимиру Володимировичу, який проживає в м. Коростишеві по                                    пров. Гагаріна, 8, площею 0,0691 га по вул. Зоряній, 2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8. гр. Кравчуку Леонтію Анатолійовичу, який проживає в с. Дубрівка Баранівського району Житомирської області, площею 0,0600 га по вул. Броницького, 34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9.  гр. Кулебакіну Володимиру Олександровичу , який проживає в м. Коростишеві по                                    пров. Шевченка, 5, площею 0,0626 га по пров. Шевченка, 5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pPr>
      <w:r>
        <w:rPr>
          <w:sz w:val="24"/>
          <w:szCs w:val="24"/>
          <w:lang w:val="uk-UA"/>
        </w:rPr>
        <w:t>1.10. гр. Васільєвій Надії Іванівні, яка проживає в м. Коростишеві по                                       вул. Чернишевського,18, кв.2  та гр. Хомінському Михайлу Володимировичу, який проживає в м. Коростишеві по вул. Більшовицькій,149 в, кв.6, площею 0,0630 га по                                      вул. Чернишевського, 18,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11. гр. Горобчук Людмилі Іванівні, гр. Кузьменко Світлані Михайлівні, які проживають в м. Коростишеві по вул. Тельмана, 22 та гр. Горобчуку Володимиру Михайловичу, який проживає в м. Коростишеві по вул. Тельмана, 11, площею 0,0650 га по                                      </w:t>
      </w:r>
    </w:p>
    <w:p>
      <w:pPr>
        <w:pStyle w:val="Normal"/>
        <w:jc w:val="both"/>
        <w:rPr>
          <w:sz w:val="24"/>
          <w:szCs w:val="24"/>
          <w:lang w:val="uk-UA"/>
        </w:rPr>
      </w:pPr>
      <w:r>
        <w:rPr>
          <w:sz w:val="24"/>
          <w:szCs w:val="24"/>
          <w:lang w:val="uk-UA"/>
        </w:rPr>
        <w:t xml:space="preserve">                                                               </w:t>
      </w:r>
      <w:r>
        <w:rPr>
          <w:sz w:val="24"/>
          <w:szCs w:val="24"/>
          <w:lang w:val="uk-UA"/>
        </w:rPr>
        <w:t>- 3 -</w:t>
      </w:r>
    </w:p>
    <w:p>
      <w:pPr>
        <w:pStyle w:val="Normal"/>
        <w:jc w:val="both"/>
        <w:rPr>
          <w:sz w:val="24"/>
          <w:szCs w:val="24"/>
          <w:lang w:val="uk-UA"/>
        </w:rPr>
      </w:pPr>
      <w:r>
        <w:rPr>
          <w:sz w:val="24"/>
          <w:szCs w:val="24"/>
          <w:lang w:val="uk-UA"/>
        </w:rPr>
        <w:t>вул. Тельмана, 22,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2. гр. Недощак Тетяні Григорівні, яка проживає в м. Коростишеві  по                                      вул. Петрикіна, 19, площею 0,1000 га по  вул. Петрикіна, 19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2.1. уточнити п. 1 додатку №1 рішення виконавчого комітету  Коростишівської міської ради від 24.11.1994 року №608 «Про передачу у приватну власність громадянам земельних ділянок», а саме: замість загальної площі 0,0807 га,  читати 0,1000 га.</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1.13. гр. Березняк Ніні Василівні, яка проживає в м. Коростишеві по                                      вул. Більшовицькій, 127А, кв.11, площею 0,2023 га  в межах села Теснівка по                           вул. Садовій, 12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4. гр. Левченку Віталію Анатолійовичу, який проживає в м. Коростишеві по                                    пров. Тельмана, 20, площею 0,0735 га по пров. Тельмана, 20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5. гр. Вайднеру Володимиру Васильовичу, який проживає в м. Коростишеві по                                    вул. Чехова, 51, площею 0,1000 га по вул. Чехова, 51 в межах міста Коростишева для будівництва і обслуговування жилого будинку, господарських будівель і споруд та  площею 0,0143 га для ведення особистого селянського господарства в межах міста Коростишева по вул. Чехова, 51, передати земельні ділянки у  власність та дозволити замовити  державні акти на право  власності  на земельні ділянк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5.1. уточнити п. 1 додатку №2 рішення  виконавчого комітету Коростишівської міської ради від 15.02.1995 року № 66 «Про передачу у приватну власність громадянам земельних ділянок», а саме: замість загальної площі 0,0208 га,  читати 0,0143 га. </w:t>
      </w:r>
    </w:p>
    <w:p>
      <w:pPr>
        <w:pStyle w:val="Normal"/>
        <w:jc w:val="both"/>
        <w:rPr>
          <w:color w:val="FF0000"/>
          <w:sz w:val="24"/>
          <w:szCs w:val="24"/>
          <w:lang w:val="uk-UA"/>
        </w:rPr>
      </w:pPr>
      <w:r>
        <w:rPr>
          <w:color w:val="FF0000"/>
          <w:sz w:val="24"/>
          <w:szCs w:val="24"/>
          <w:lang w:val="uk-UA"/>
        </w:rPr>
      </w:r>
    </w:p>
    <w:p>
      <w:pPr>
        <w:pStyle w:val="Normal"/>
        <w:jc w:val="both"/>
        <w:rPr/>
      </w:pPr>
      <w:r>
        <w:rPr>
          <w:sz w:val="24"/>
          <w:szCs w:val="24"/>
          <w:lang w:val="uk-UA"/>
        </w:rPr>
        <w:t xml:space="preserve">1.16. гр. Сухан Олені Петрівні, яка проживає в м. Коростишеві по                                    пров. Тельмана, 21, площею 0,0500 га по пров. Тельмана, 21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1.16.1. уточнити п. 1 додатку №1 рішення 6 сесії Коростишівської міської ради 24 скликання від 26.12.2002 року «Про передачу у приватну власність земельних ділянок громадян міста Коростишева та села Теснівка», а саме: замість загальної площі 0,0505 га,  читати 0,0500 га. </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 xml:space="preserve">1.17. гр. Костюченку Олексію Петровичу, який проживає в м. Коростишеві по                        вул. Гелевея, 105,  площею 0,1000 га по вул. Гелевея, 105 в межах міста Коростишева для будівництва і обслуговування жилого будинку, господарських будівель і споруд та  </w:t>
      </w:r>
    </w:p>
    <w:p>
      <w:pPr>
        <w:pStyle w:val="Normal"/>
        <w:jc w:val="both"/>
        <w:rPr>
          <w:sz w:val="24"/>
          <w:szCs w:val="24"/>
          <w:lang w:val="uk-UA"/>
        </w:rPr>
      </w:pPr>
      <w:r>
        <w:rPr>
          <w:sz w:val="24"/>
          <w:szCs w:val="24"/>
          <w:lang w:val="uk-UA"/>
        </w:rPr>
        <w:tab/>
        <w:tab/>
        <w:tab/>
        <w:tab/>
        <w:tab/>
        <w:t xml:space="preserve">    - 4 - </w:t>
      </w:r>
    </w:p>
    <w:p>
      <w:pPr>
        <w:pStyle w:val="Normal"/>
        <w:jc w:val="both"/>
        <w:rPr>
          <w:sz w:val="24"/>
          <w:szCs w:val="24"/>
          <w:lang w:val="uk-UA"/>
        </w:rPr>
      </w:pPr>
      <w:r>
        <w:rPr>
          <w:sz w:val="24"/>
          <w:szCs w:val="24"/>
          <w:lang w:val="uk-UA"/>
        </w:rPr>
        <w:t xml:space="preserve">площею 0,0534 га для ведення особистого селянського господарства в межах міста Коростишева по вул. Гелевея, 105, передати земельні ділянки у  власність та дозволити замовити  державні акти на право  власності  на земельні ділянк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7.1. уточнити площу земельної ділянки, що передана у приватну власність                           гр. Костюченку Олексію Петровичу у додатку №2 рішення  виконавчого комітету Коростишівської міської ради від 20.11.1998 року № 448 «Про передачу у приватну власність громадянам земельних ділянок», а саме: замість загальної площі 0,0431 га,  читати 0,0534 га.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1.18. гр. Нечипоренко Аліні Іванівні, яка проживає в м. Житомирі по                                    вул. Шевченка, 35, кв.69 та гр. Комаровій Ірині Іванівні, яка проживає в м. Коростишеві по вул. Ватутіна, 31, кв.1, площею 0,0761 га по вул. Тургенєва, 5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 xml:space="preserve">2. </w:t>
      </w:r>
      <w:r>
        <w:rPr>
          <w:sz w:val="24"/>
          <w:szCs w:val="24"/>
          <w:lang w:val="uk-UA"/>
        </w:rPr>
        <w:t xml:space="preserve">Відмовити гр.  Продченко Наталії Михайлівні, яка проживає в м. Коростишеві по                     пров. Прудовому, 7 у затвердженні технічної документації із землеустрою щодо складання документів, що посвідчують право власності на земельну ділянку по пров. Прудовому, 7 площею 0,0618 га для будівництва і обслуговування жилого будинку, господарських будівель і споруд  у зв’язку з відсутністю погодження межі земельної ділянки з суміжним власником гр. Бесарабчик  Л.О. </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3. </w:t>
      </w:r>
      <w:r>
        <w:rPr>
          <w:sz w:val="24"/>
          <w:szCs w:val="24"/>
          <w:lang w:val="uk-UA"/>
        </w:rPr>
        <w:t>Відмовити гр. Русецькому Петру Володимировичу, який проживає в м. Коростишеві по вул. Гелевея, 20 у затвердженні технічної документації із землеустрою щодо складання документів, що посвідчують право власності на земельну ділянку по                                        вул. Ушакова, 9 площею  0,0486 га в межах міста Коростишева для будівництва і обслуговування жилого будинку, господарських будівель і споруд  у зв’язку з відсутністю погоджень меж земельної ділянки з усіма суміжними власниками та землекористувачами.</w:t>
      </w:r>
    </w:p>
    <w:p>
      <w:pPr>
        <w:pStyle w:val="Normal"/>
        <w:jc w:val="both"/>
        <w:rPr>
          <w:b/>
          <w:b/>
          <w:color w:val="FF0000"/>
          <w:sz w:val="24"/>
          <w:szCs w:val="24"/>
          <w:lang w:val="uk-UA"/>
        </w:rPr>
      </w:pPr>
      <w:r>
        <w:rPr>
          <w:b/>
          <w:color w:val="FF0000"/>
          <w:sz w:val="24"/>
          <w:szCs w:val="24"/>
          <w:lang w:val="uk-UA"/>
        </w:rPr>
        <w:t xml:space="preserve"> </w:t>
      </w:r>
    </w:p>
    <w:p>
      <w:pPr>
        <w:pStyle w:val="Normal"/>
        <w:jc w:val="both"/>
        <w:rPr>
          <w:b/>
          <w:b/>
          <w:color w:val="FF0000"/>
          <w:sz w:val="24"/>
          <w:szCs w:val="24"/>
          <w:lang w:val="uk-UA"/>
        </w:rPr>
      </w:pPr>
      <w:r>
        <w:rPr>
          <w:b/>
          <w:color w:val="FF0000"/>
          <w:sz w:val="24"/>
          <w:szCs w:val="24"/>
          <w:lang w:val="uk-UA"/>
        </w:rPr>
      </w:r>
    </w:p>
    <w:p>
      <w:pPr>
        <w:pStyle w:val="Normal"/>
        <w:rPr>
          <w:sz w:val="24"/>
          <w:szCs w:val="24"/>
          <w:lang w:val="uk-UA"/>
        </w:rPr>
      </w:pPr>
      <w:r>
        <w:rPr>
          <w:sz w:val="24"/>
          <w:szCs w:val="24"/>
          <w:lang w:val="uk-UA"/>
        </w:rPr>
        <w:t xml:space="preserve">        </w:t>
      </w:r>
    </w:p>
    <w:p>
      <w:pPr>
        <w:pStyle w:val="Normal"/>
        <w:jc w:val="both"/>
        <w:rPr/>
      </w:pPr>
      <w:r>
        <w:rPr>
          <w:sz w:val="24"/>
          <w:szCs w:val="24"/>
          <w:lang w:val="uk-UA"/>
        </w:rPr>
        <w:t xml:space="preserve">        </w:t>
      </w:r>
      <w:r>
        <w:rPr>
          <w:b/>
          <w:sz w:val="24"/>
          <w:szCs w:val="24"/>
          <w:lang w:val="uk-UA"/>
        </w:rPr>
        <w:t xml:space="preserve"> </w:t>
      </w:r>
    </w:p>
    <w:p>
      <w:pPr>
        <w:pStyle w:val="Normal"/>
        <w:jc w:val="both"/>
        <w:rPr>
          <w:b/>
          <w:b/>
          <w:sz w:val="24"/>
          <w:szCs w:val="24"/>
          <w:lang w:val="uk-UA"/>
        </w:rPr>
      </w:pPr>
      <w:r>
        <w:rPr>
          <w:b/>
          <w:sz w:val="24"/>
          <w:szCs w:val="24"/>
          <w:lang w:val="uk-UA"/>
        </w:rPr>
        <w:t xml:space="preserve">       </w:t>
      </w:r>
    </w:p>
    <w:p>
      <w:pPr>
        <w:pStyle w:val="Normal"/>
        <w:jc w:val="both"/>
        <w:rPr>
          <w:color w:val="FF0000"/>
          <w:sz w:val="24"/>
          <w:szCs w:val="24"/>
          <w:lang w:val="uk-UA"/>
        </w:rPr>
      </w:pPr>
      <w:r>
        <w:rPr>
          <w:b/>
          <w:sz w:val="24"/>
          <w:szCs w:val="24"/>
          <w:lang w:val="uk-UA"/>
        </w:rPr>
        <w:t xml:space="preserve">          </w:t>
      </w:r>
      <w:r>
        <w:rPr>
          <w:b/>
          <w:sz w:val="24"/>
          <w:szCs w:val="24"/>
          <w:lang w:val="uk-UA"/>
        </w:rPr>
        <w:t>Міський голова                                                                           М.К.Чиколай</w:t>
      </w:r>
    </w:p>
    <w:p>
      <w:pPr>
        <w:pStyle w:val="Normal"/>
        <w:jc w:val="both"/>
        <w:rPr>
          <w:color w:val="FF0000"/>
          <w:sz w:val="24"/>
          <w:szCs w:val="24"/>
          <w:lang w:val="uk-UA"/>
        </w:rPr>
      </w:pPr>
      <w:r>
        <w:rPr>
          <w:color w:val="FF0000"/>
          <w:sz w:val="24"/>
          <w:szCs w:val="24"/>
          <w:lang w:val="uk-UA"/>
        </w:rPr>
        <w:t xml:space="preserve"> </w:t>
      </w:r>
    </w:p>
    <w:p>
      <w:pPr>
        <w:pStyle w:val="Normal"/>
        <w:jc w:val="both"/>
        <w:rPr/>
      </w:pPr>
      <w:r>
        <w:rPr>
          <w:color w:val="FF0000"/>
          <w:sz w:val="24"/>
          <w:szCs w:val="24"/>
          <w:lang w:val="uk-UA"/>
        </w:rPr>
        <w:t xml:space="preserve">      </w:t>
      </w:r>
      <w:r>
        <w:rPr>
          <w:b/>
          <w:sz w:val="24"/>
          <w:szCs w:val="24"/>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6:00Z</dcterms:created>
  <dc:creator>Customer</dc:creator>
  <dc:description/>
  <cp:keywords/>
  <dc:language>en-US</dc:language>
  <cp:lastModifiedBy>Customer</cp:lastModifiedBy>
  <dcterms:modified xsi:type="dcterms:W3CDTF">2012-06-01T08:30:00Z</dcterms:modified>
  <cp:revision>202</cp:revision>
  <dc:subject/>
  <dc:title/>
</cp:coreProperties>
</file>