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дев'ятнадцята (позачергова)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8  травня    2012 р.  № 35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1. заяву ФОП Чимпоєш Віктора Федоровича, який проживає в м. Коростишеві по                                   вул. Чапаєва, 3, кв.31; копію паспорта, копію виписки з єдиного державного реєстру юридичних осіб та фізичних осіб-підприємців, копію свідоцтва про придбання майна на аукціоні (публічних торгах), викопіювання з матеріалів зйомки м. Коростишева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клопотання Управління Державної казначейської  служби України у Коростишівському районі Житомирської області, юридична адреса: м. Коростишів вул.Р.Люксембург, 9; копію державного акту на право постійного користування земельною ділянкою, копію свідоцтва про право власності на будівлю відділення Держказначейства та гаражу, зареєстрованого у БТІ від 27.12.2004 року, копію виписки з єдиного державного реєстру юридичних осіб та фізичних осіб-підприємців, копію довідки з єдиного державного реєстру підприємств та організацій України (ЄДРПОУ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клопотання Коростишівської районної спілки споживчих товариств, юридична адреса: м. Коростишів, вул. Горького, 2, в особі голови правління Невисевича М.В, щодо продовження строку дії рішення 47 сесії Коростишівської міської ради 5 скликання від 31.03.2010 р. №1145 «Про надання дозволу на розроблення проекту землеустрою щодо відведення земельної ділянки» на 1 рік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</w:t>
        <w:tab/>
        <w:t xml:space="preserve">керуючись ст.ст.12,92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1.1. ФОП Чимпоєш Віктору Федоровичу, орієнтовною площею 0,0400 га, яка розташована по вул. Р.Люксембург, 90  в межах міста Коростишева для реконструкції 59/100 частин приміщення млина під цех по обробці граніту, з метою надання її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истування на умовах оренди 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>4. Строк дії  цього рішення становить один рік, крім п.п. 1.3, 1.4, 1.5, 1.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Надати дозвіл Управлінню Державної казначейської служби України у Коростишівському районі Житомирської області на розроблення технічної документації із землеустрою щодо складання документів, що посвідчують право користування земельної ділянки орієнтовною площею 0,1468 га, яка розташована по вул. Р.Люксембург, 9 в межах міста Коростишева для обслуговування будівлі відділення Держказначейства та гаражу, з метою передачі її у постійне користування, за рахунок земель, які перебувають у постійному користуванні Відділення державного казначейства у Коростишівському рай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6. Коростишівській районній спілці споживчих товариств продовжити строк дії рішення 47 сесії Коростишівської міської ради 5 скликання від 31.03.2010 року №1145 «Про надання дозволу на розроблення проекту землеустрою щодо відведення земельної ділянки» до 31.04.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1. Доручити юридичному відділу виконавчого комітету міської ради звернутись до арбітражного керуючого КП «Коростишівський міський ринок» Ярмоли О.Ю. про повернення земель КП «Коростишівський міський ринок» до земель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6.2. Погодити  текст Угоди №157 від 03.05.2012 року до Угоди на оплату резервування земельної ділянки №118 від 31.03.2009 року, укладеної за згодою сторін між Коростишівської міською радою та підприємством Коростишівської райспоживспілки «Кооперативний ринок». (Додається).  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6-01T08:35:00Z</dcterms:modified>
  <cp:revision>1080</cp:revision>
  <dc:subject/>
  <dc:title/>
</cp:coreProperties>
</file>