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ев'ятнадцята (позачергова)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8  травня   2012 року № 35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гр. Фесик (Галайчук) Наталії Петрівни, яка проживає в м. Коростишеві по                             вул. Корольова, 16, копію паспорта, архівний витяг із рішення виконавчого комітету Коростишівської міської ради від 13.12.2000 р. №572 «Про вилучення та надання земельних ділянок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 гр.  Чумак Павліни Іванівни, яка проживає в м. Коростишеві по вул. Корольова, 16 копію паспорта,  копію рішення виконавчого комітету Коростишівської міської ради від 16.08.2000 р. №379 «Про вилучення та надання  земельних ділянок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гр.  Комара Віталія Федоровича, який проживає в м. Коростишеві по вул. Куйбишева, 34, копію договору оренди земельної ділянки для городництва №123 від 06.04.2009 року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Вилучити у гр. Фесик (Галайчук) Наталії Петрівни  з користування земельну ділянку площею 0,1000 га, яка розташована в районі урочища «Бобрик» за №301 для городництва за її  згодою та віднести земельну ділянку 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лучити у гр. Чумак Павліни Іванівни  з користування земельну ділянку площею 0,0500 га,  яка розташована в районі с. Бобрик  за  №263 «Б» для городництва, за її  згодою та віднести земельну ділянку 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Продовжити термін користування земельною ділянкою для городництва                     гр. Комару Віталію Федоровичу, площею 0,0400 га, яка розташована біля садиби №1 по                           вул. Гоголя  в  місті Коростишеві на умовах оренди терміном  на 3 (три) роки,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М.К.Чикол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Customer</dc:creator>
  <dc:description/>
  <cp:keywords/>
  <dc:language>en-US</dc:language>
  <cp:lastModifiedBy>Customer</cp:lastModifiedBy>
  <cp:lastPrinted>2012-05-18T16:17:00Z</cp:lastPrinted>
  <dcterms:modified xsi:type="dcterms:W3CDTF">2012-06-01T08:31:00Z</dcterms:modified>
  <cp:revision>139</cp:revision>
  <dc:subject/>
  <dc:title/>
</cp:coreProperties>
</file>