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дев’ятнадцята (позачергова)  сесія  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  18  травня   2012 р.  № 3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глянувши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заяву Коростишівського дошкільного навчального закладу ясла-садок №5 «Льонок», юридична адреса: м. Коростишів, вул. Крупської, 48, в особі завідуючої Панченко Ю.В, копію свідоцтва про державну реєстрацію юридичної особи, копію довідки з ЄДРПОУ, копію свідоцтва про право власності на будівлю дошкільного навчального закладу ясла-садок №5 «Льонок», копію рішення 21 сесії Коростишівської міської ради 4 скликання від 31.03.2005 року «Про проект встановлення меж земельних ділянок несільськогосподарського призначення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заяву Коростишівського дошкільного навчального закладу ясла-садок №10 «Малятко», що знаходиться в комунальній власності Коростишівської міської ради, юридична адреса: м. Коростишів, вул. Леніна, 68, в особі завідуючої Бабської О.І., копію свідоцтва про державну реєстрацію юридичної особи, копію довідки з ЄДРПОУ, копію свідоцтва про право власності на будівлю дошкільного навчального закладу №10 «Малятко», копію рішення 21 сесії Коростишівської міської ради 4 скликання від 31.03.2005 року «Про проект встановлення меж земельних ділянок несільськогосподарського призначення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) заяву Коростишівського дошкільного навчального закладу ясла-садок №7 «Сонечко», юридична адреса: м. Коростишів, вул. Горького,1-В, в особі завідуючої Денисовець Л.Ф., копію свідоцтва про державну реєстрацію юридичної особи, копію довідки з ЄДРПОУ, копію свідоцтва про право власності на майновий комплекс дошкільного навчального закладу ясла-садок №7 «Сонечко», копію рішення 21 сесії Коростишівської міської ради 4 скликання від 31.03.2005 року «Про проект встановлення меж земельних ділянок несільськогосподарського призначення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заяву гр. Марченко Ольги Павлівни, яка проживає в м. Коростишеві по вул. Назаренка, 33; копію паспорта, копію технічного паспорта на житловий будинок, копію свідоцтва про право на спадщину за законом та копію витягу із рішення 51 сесії Коростишівської міської ради 5 скликання від 24.09.2010 р. №1232 «Про технічну документацію із землеустрою щодо складання 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- 2 -</w:t>
      </w:r>
    </w:p>
    <w:p>
      <w:pPr>
        <w:pStyle w:val="Normal"/>
        <w:jc w:val="both"/>
        <w:rPr/>
      </w:pPr>
      <w:r>
        <w:rPr>
          <w:lang w:val="uk-UA"/>
        </w:rPr>
        <w:t xml:space="preserve">керуючись ст.12,92,116,118,123, Земельного кодексу України, ст. 26 Закону України «Про місцеве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Внести зміни до рішення 21 сесії Коростишівської міської ради 4 скликання від 31.03.2005 року «Про проект встановлення меж земельних ділянок несільськогосподарського призначення» в частині надання дозволу на розроблення документації із землеустрою Коростишівському дошкільному навчальному закладу ясла-садок №5 «Льонок», а саме : пункт 1.3. викласти у такій редакції: «Надати дозвіл Коростишівському дошкільному навчальному закладу ясла-садок №5 «Льонок» на розроблення проекту землеустрою щодо відведення земельної ділянки орієнтовною площею 0,3800 га, яка розташована по вул. Крупської, 48 в місті Коростишеві для обслуговування будівлі дошкільного навчального закладу ясла-садок №5 «Льонок» з метою надання її у постійне користування». Пункт 1.3. доповнити підпунктами 1.3.1 та 1.3.2. такого змісту: «1.3.1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1.3.2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».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Внести зміни до рішення 21 сесії Коростишівської міської ради 4 скликання від 31.03.2005 року «Про проект встановлення меж земельних ділянок несільськогосподарського призначення» в частині надання дозволу на розроблення документації із землеустрою Коростишівському дошкільному навчальному закладу ясла-садок №10 «Малятко», а саме : пункт 1.7. викласти у такій редакції: «Надати дозвіл Коростишівському дошкільному навчальному закладу ясла-садок №10 «Малятко» на розроблення проекту землеустрою щодо відведення земельної ділянки орієнтовною площею 0,4300 га, яка розташована по вул. Леніна, 68 в місті Коростишеві для обслуговування будівлі дошкільного навчального закладу  №10 «Малятко» з метою надання її у постійне користування». Пункт 1.7. доповнити підпунктами 1.7.1 та 1.7.2. такого змісту: «1.7.1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1.7.2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 xml:space="preserve">3.  Внести зміни до рішення 21 сесії Коростишівської міської ради 4 скликання від 31.03.2005 року «Про проект встановлення меж земельних ділянок несільськогосподарського призначення» в частині надання дозволу на розроблення документації із землеустрою Коростишівському дошкільному навчальному закладу ясла-садок №7 «Сонечко», а саме : пункт 1.2. викласти у такій редакції: «Надати дозвіл Коростишівському дошкільному навчальному закладу ясла-садок №7 «Сонечко» на розроблення проекту землеустрою щодо відведення земельної ділянки орієнтовною площею 1,2400 га, яка розташована по вул. Горького, 1в в місті Коростишеві для обслуговування майновий комплекс дошкільного навчального закладу ясла-садок №7 «Сонечко» з метою надання її у постійне користування». Пункт 1.2. доповнити підпунктами 1.2.1. та 1.2.2. такого змісту: «1.2.1. Після розроблення проекту землеустр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- 3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1.2.2. Погоджений Комісією з розгляду питань, пов’язаних з погодженням документації із землеустрою проект землеустрою щодо відведення  земельної ділянки  подати  на розгляд  сесії міської ради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нести зміни у пункт 1.11. рішення 51 сесії Коростишівської міської ради 5 скликання від 24.09.2010 р. №1232 «Про технічну документацію із землеустрою щодо складання документів, що посвідчують право на земельну ділянку», а саме: пункт 1.11. викласти у такій редакції: «гр. Марченко Ользі Павлівні, прож. в м. Коростишеві по                  вул. Назаренка, 33, орієнтовною площею 0,1000 га по вул. Назаренка, 33 в межах міста Коростишева для будівництва і обслуговування жилого будинку, господарських будівель і споруд та орієнтовною площею 0,0058 га по вул. Назаренка, 33 в межах міста Коростишева для ведення особистого селянського господарства, що посвідчує право спільної часткової власності (відповідно до частки у праві власності на житловий будинок, а саме: гр. Марченко Ользі Павлівні - 29/100 частки,  Коростишівська міська рада  – 71/100 частки в частині, яка не передається у власність), яка знаходиться  в її користуванні з моменту набуття нею права власності на частку житлового будинку, згідно свідоцтва про право на спадщину за законом, зареєстрованого у БТІ від 25.10.1982 р.»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В.о. міського голов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кретар міської ради                                                            А.П.Кропивниць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0:00Z</dcterms:created>
  <dc:creator>Customer</dc:creator>
  <dc:description/>
  <cp:keywords/>
  <dc:language>en-US</dc:language>
  <cp:lastModifiedBy>Customer</cp:lastModifiedBy>
  <dcterms:modified xsi:type="dcterms:W3CDTF">2012-06-01T08:32:00Z</dcterms:modified>
  <cp:revision>111</cp:revision>
  <dc:subject/>
  <dc:title/>
</cp:coreProperties>
</file>