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 дев’ятнадцята  ( позачергова)    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18  травня    2012 року №  35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фізичних осіб-підприєм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Ю.Є. та  Шумського 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 заяви фізичних осіб -  підприємців  Коваль Юлії Євгенівни, прож.  в місті  Житомирі, вул. Велика Бердичівська, 41/53  та Шумського Валентина Валентиновича, прож в місті  Коростишеві,   вул. Свердлова, 26, щодо зміни орендаря земельної ділянки площею 0,3294 га, що розташована  в м. Коростишеві по вул. Грибоєдова, 37,  керуючись ст. 120  Земельного   та ст. ст.377 , 415 Цивільного кодексів України, частиною 3 ст. 7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   зв’язку  із відчуженням  фізичною особою-підприємцем Коваль  Юлією Євгенівною  нежитлової будівлі -  матеріального складу  загальною площею 395, 9 кв.м., що розташоване на орендованій земельній ділянці площею 0,3294 га по вул. Грибоєдова, 37 фізичній особі-підприємцю  Шумському Валентину Валентиновичу провести зміну сторони  в чинному договорі оренди вищезазначеної земельної ділянки   № 50   від  31 жовтня 2011 року та зареєстрованого в державному реєстрі за №  182250004001988 від  21 лютого 2012 року, шляхом припинення   дії договору оренди  земельної ділянки  в частині   її оренди фізичною  особою-підприємцем  Коваль Юлією Євген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Надати  фізичній особі-підприємцю  Шумському Валентину Валентиновичу  право користування на умовах оренди земельною ділянкою  на тих же  умовах  і в тому ж обсязі, що і попередньому власнику для обслуговування    нежитлової будівлі  -  матеріального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Юридичному відділу   виконавчого   комітету міської ради в 10-денний термін з дня прийняття  цього рішення укласти   трьохсторонню  додаткову угоду до чинного договору оренди земельної ділянки і внести до нього зміни  щодо сторони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Фізичній особі –підприємцю Шумському Валентину Валентиновичу провести державну реєстрацію даної додаткової  угоди в у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     М.К.Чикола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3:00Z</dcterms:created>
  <dc:creator>Customer</dc:creator>
  <dc:description/>
  <cp:keywords/>
  <dc:language>en-US</dc:language>
  <cp:lastModifiedBy>Customer</cp:lastModifiedBy>
  <cp:lastPrinted>2012-05-18T16:10:00Z</cp:lastPrinted>
  <dcterms:modified xsi:type="dcterms:W3CDTF">2012-06-01T05:27:00Z</dcterms:modified>
  <cp:revision>3</cp:revision>
  <dc:subject/>
  <dc:title> </dc:title>
</cp:coreProperties>
</file>