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ев’ятнадцята ( позачергова)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 18 травня  2012 року  № 359                                 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озгляд зверненн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иректора  Товариства з обмеженою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льністю «Техсервіс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авченка Л.І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Розглянувши звернення директора  Товариства з обмеженою відповідальністю «Техсервіс»   Савченка  Леоніда Івановича від 12.04.2012 року за № 5,  юридична адреса м. Коростишів, вул. Горького, 49/3,  код ЄДРПОУ  32062838  щодо  зменшення відсотка   для встановлення  орендної плати  від нормативної грошової оцінки   орендованої земельної ділянки,   керуючись ст.26 Закону України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о місцеве самоврядування в Україні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rFonts w:cs="Bookman Old Style" w:ascii="Bookman Old Style" w:hAnsi="Bookman Old Style"/>
          <w:sz w:val="28"/>
          <w:szCs w:val="28"/>
          <w:lang w:val="uk-UA"/>
        </w:rPr>
        <w:t>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У зв’язку із невиконанням доведених завдань із початку 2012 року по надходженню коштів до бюджету міської ради від плати за землю  ( орендної плати), відмовити  Товариству з обмеженою відповідальністю  «Техсервіс»   у зменшенні відсотка для встановлення орендної плати від нормативної грошової оцінки  орендованої земельної ділянки площею 0,3906 га, що розташована в місті Коростишеві  по вул. Горького, 49/3 для  розміщення виробничої бази  по ремонту сільськогосподарської технік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         М.К.Чиколай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6:00Z</dcterms:created>
  <dc:creator>Customer</dc:creator>
  <dc:description/>
  <cp:keywords/>
  <dc:language>en-US</dc:language>
  <cp:lastModifiedBy>Customer</cp:lastModifiedBy>
  <cp:lastPrinted>2012-04-28T08:32:00Z</cp:lastPrinted>
  <dcterms:modified xsi:type="dcterms:W3CDTF">2012-05-22T05:06:00Z</dcterms:modified>
  <cp:revision>2</cp:revision>
  <dc:subject/>
  <dc:title> </dc:title>
</cp:coreProperties>
</file>