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>(дев'ятнадцятої (позачергової)  сесії  шостого скликання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Від   „18”  травня 2012року    № 360 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sz w:val="28"/>
          <w:szCs w:val="24"/>
          <w:u w:val="single"/>
          <w:lang w:val="uk-UA"/>
        </w:rPr>
      </w:pPr>
      <w:r>
        <w:rPr>
          <w:rFonts w:cs="Book Antiqua" w:ascii="Book Antiqua" w:hAnsi="Book Antiqua"/>
          <w:b w:val="false"/>
          <w:sz w:val="28"/>
          <w:szCs w:val="24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 xml:space="preserve">Про розгляд клопотання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  <w:t>адміністрації КП «Теплосервіс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озглянувши клопотання  адміністрації комунального підприємства «Теплосервіс» від 07.05.2012року за №254-01-10, керуючись 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1. Затвердити доповнення до Статуту комунального підприємства «Теплосервіс» (додаток №1 до рішення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2.  Адміністрації комунального підприємства «Теплосервіс» (Кравченко І.В.) провести реєстрацію доповнень до Статуту  відповідно до вимог чинного законодавства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М.К.Чиколай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даток №1 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 рішення дев'ятнадцятої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(позачергової) сесії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ростишівської міської</w:t>
      </w:r>
    </w:p>
    <w:p>
      <w:pPr>
        <w:pStyle w:val="Normal"/>
        <w:ind w:firstLine="4860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ади шостого скликання 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д 18.05.2012року №360</w:t>
      </w:r>
    </w:p>
    <w:p>
      <w:pPr>
        <w:pStyle w:val="Normal"/>
        <w:ind w:firstLine="48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Доповнення до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uk-UA"/>
        </w:rPr>
        <w:t>Статуту комунального підприємства  «Теплосервіс»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>Пункт 2.1. розділу 2. "Предмет і цілі діяльності підприємства" доповнити словами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- обслуговування, ремонт, наладка газових котлів та котельних установок;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- монтаж, проведення поточного та капітального ремонтів внутрішньобудинкових та зовнішніх систем теплопостачання, водопостачання, каналізації, електричних мереж та електрообладнання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кретар міської ради</w:t>
        <w:tab/>
        <w:tab/>
        <w:tab/>
        <w:tab/>
        <w:tab/>
        <w:t>А.П.Кропивницьк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08:00Z</dcterms:created>
  <dc:creator>Customer</dc:creator>
  <dc:description/>
  <cp:keywords/>
  <dc:language>en-US</dc:language>
  <cp:lastModifiedBy>Customer</cp:lastModifiedBy>
  <cp:lastPrinted>2012-01-05T17:48:00Z</cp:lastPrinted>
  <dcterms:modified xsi:type="dcterms:W3CDTF">2012-01-10T18:19:00Z</dcterms:modified>
  <cp:revision>53</cp:revision>
  <dc:subject/>
  <dc:title/>
</cp:coreProperties>
</file>