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ев'ятнадцята (позачергова) сесія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8 травня 2012року №36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дії договору оренди майн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заяву ФОП Бондаренка Олега Васильовича від 08.05.2012року, погодження адміністрації КП "Коростишівський комунальник" від 08.05.2012року №436 та керуючись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Дозволити адміністрації комунального підприємства "Коростишівський комунальник" продовжити термін дії договору оренди кімнати №40 в готелі "Світанок" по вул.К.Лібкнехта,6 в м.Коростишеві, загальною площею 11,0кв.м., укладеного із фізичною особою – підприємцем Бондаренком Олегом Васильовичем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2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2:00Z</dcterms:created>
  <dc:creator>Paradise</dc:creator>
  <dc:description/>
  <cp:keywords/>
  <dc:language>en-US</dc:language>
  <cp:lastModifiedBy>Customer</cp:lastModifiedBy>
  <cp:lastPrinted>2012-01-05T17:32:00Z</cp:lastPrinted>
  <dcterms:modified xsi:type="dcterms:W3CDTF">2012-01-10T18:19:00Z</dcterms:modified>
  <cp:revision>73</cp:revision>
  <dc:subject/>
  <dc:title> </dc:title>
</cp:coreProperties>
</file>