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2 року  № 366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передачу та прийнятт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их трансферт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лузі позашкільної освіти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 2 д ст. 89, ст. 93 Бюджетного кодексу України та рішення Коростишівської районної ради № 256 від 26.04.2012 р.,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Прийняти частину видатків 2013 року передбачені в районному бюджеті на позашкільну освіту до бюджету Коростишівської міської ради у вигляді міжбюджетного трансферту затвердженого бюджетом на 2013 рік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дати прийняття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6:00Z</dcterms:created>
  <dc:creator>Customer</dc:creator>
  <dc:description/>
  <cp:keywords/>
  <dc:language>en-US</dc:language>
  <cp:lastModifiedBy>Customer</cp:lastModifiedBy>
  <dcterms:modified xsi:type="dcterms:W3CDTF">2012-06-05T13:15:00Z</dcterms:modified>
  <cp:revision>4</cp:revision>
  <dc:subject/>
  <dc:title/>
</cp:coreProperties>
</file>