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двадцята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сесія  п’я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 10 липня 2012року № 373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план роботи Коростишівської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ї ради  на ІІ – ге піврічч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2012 рок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Розглянувши   рекомендації постійних комісій і пропозиції виконавчого комітету  та керуючись ст. 26 Закону України «Про місцеве самоврядування в Україні», міська рада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Затвердити план роботи Коростишівської міської ради на друге півріччя 2012                                                                            року (додається)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Головам постійних комісій міської ради , керівникам відділів та спеціалістам виконавчого комітету міської ради забезпечити своєчасну підготовку до виконання плану роботи міської рад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Контроль за виконанням плану роботи міської ради покласти на Кропивницьку А.П. – секретаря міської рад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708" w:hanging="0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М.К.Чико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6:00Z</dcterms:created>
  <dc:creator>User</dc:creator>
  <dc:description/>
  <cp:keywords/>
  <dc:language>en-US</dc:language>
  <cp:lastModifiedBy>Customer</cp:lastModifiedBy>
  <cp:lastPrinted>2012-04-11T19:49:00Z</cp:lastPrinted>
  <dcterms:modified xsi:type="dcterms:W3CDTF">2012-08-03T14:20:00Z</dcterms:modified>
  <cp:revision>6</cp:revision>
  <dc:subject/>
  <dc:title> </dc:title>
</cp:coreProperties>
</file>