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0 липня 2012 року № 374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27 від 16 травня 2012р. «Про затвердження проектно-кошторисних документацій на проведення робіт по капітальному ремонту доріг в м.Коростиші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29 від 16 травня 2012р. «Про надання допомоги на похован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30 від 16 травня 2012р. «Про відзначення з нагоди Всеукраїнського дня працівників культури та аматорів народного мистецтва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                                                        А.П.Кропивницька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10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08-03T13:56:00Z</dcterms:modified>
  <cp:revision>9</cp:revision>
  <dc:subject/>
  <dc:title>від 09 грудня 2010 року № ________</dc:title>
</cp:coreProperties>
</file>