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В И Т Я Г  І З 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0  липня   2012 р. № 375</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Дорожинцю Володимиру Леонідовичу, який проживає в м. Коростишеві по                     вул.  Пархоменка, 9, орієнтовною площею 0,0609 га по вул. Пархоменка, 9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24.03.200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Лосінському Віктору Олександровичу, який проживає в м. Коростишеві по                     вул.  Постишева, 16, орієнтовною площею 0,0520 га по вул. Постишева, 1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власності на жилий будинок, зареєстрованого у БТІ від 04.05.2000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Кондратенко Ганні Григорівні, гр. Рабченюк Юлії Володимирівні, які проживають в м. Коростишеві по  вул. Куйбишева, 25 та гр. Кондратюк Валентині Григорівні, яка проживає в м. Коростишеві по пров. Тельмана, 25, орієнтовною площею 0,0933 га по                 вул. Куйбишева, 25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Кондратенко Ганні Григорівні – 1/5 частки, гр. Рабченюк Юлії Володимирівні - 2/5 частки, гр. Кондратенко Валентині Григорівні - 1/5 частки, Коростишівська міська рада –  1/5 частки в частині, яка не передається у власність), яка знаходиться в їх користуванні з моменту набуття ними права власності на частки </w:t>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житлового будинку, згідно договору дарування частини житлового будинку, зареєстрованого у БТІ від 12.04.2006 р., договору дарування частки житлового будинку, зареєстрованого у БТІ від 10.04.2009 р. та свідоцтва про право на спадщину за законом, зареєстрованого у БТІ від 12.01.2006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4.  гр.  Мончаківському Віталію Адольовичу, який проживає в м. Коростишеві по                     пров. Тельмана, 2, орієнтовною площею 0,0618 га по пров. Тельмана, 2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власності на житловий будинок, зареєстрованого у БТІ від 15.04.2004 ро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5. гр. Чернявській Юлії Анатоліївні, яка проживає в м. Коростишеві по                                 вул.  Більшовицькій, 94, кв.4, орієнтовною площею 0,0638 га по вул. Посяди, 1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21.05.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Криницькій Наталії Павлівні, яка проживає в м. Коростишеві по пров. К.Маркса, 7, кв.2, орієнтовною площею 0,0994 га по вул. Свердлова, 37/2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09.04.2012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7. гр. Войналович Галині Миколаївні, яка проживає в м. Коростишеві по                                 вул.  Більшовицькій, 103, кв.163, орієнтовною площею 0,0825 га по пров. Лазо, 1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07.05.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 гр. Беселовському Валентину Миколайовичу, який проживає в м. Коростишеві по       вул. Більшовицька, 79, кв.2, орієнтовною площею 0,0600 га по вул. Індустріальній, 12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Зіневичу Руслану Михайловичу, який проживає в м. Коростишеві по                     вул. Л.Українки, 30, орієнтовною площею 0,0620 га по вул. Промисловій, 2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незакінчений будівництвом житловий будинок та прав на його будівництво, згідно договору дарування незакінченого будівництвом житлового будинку та прав на його будівництво від 24.02.2005 р. </w:t>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sz w:val="24"/>
          <w:szCs w:val="24"/>
        </w:rPr>
      </w:pPr>
      <w:r>
        <w:rPr>
          <w:b/>
          <w:sz w:val="24"/>
          <w:szCs w:val="24"/>
          <w:lang w:val="uk-UA"/>
        </w:rPr>
        <w:t xml:space="preserve">        </w:t>
      </w:r>
      <w:r>
        <w:rPr>
          <w:b/>
          <w:sz w:val="24"/>
          <w:szCs w:val="24"/>
          <w:lang w:val="uk-UA"/>
        </w:rPr>
        <w:t xml:space="preserve">Міський голова                                                                           М.К.Чиколай              </w:t>
      </w:r>
    </w:p>
    <w:p>
      <w:pPr>
        <w:pStyle w:val="Normal"/>
        <w:rPr>
          <w:sz w:val="24"/>
          <w:szCs w:val="24"/>
          <w:lang w:val="uk-UA"/>
        </w:rPr>
      </w:pPr>
      <w:r>
        <w:rPr>
          <w:sz w:val="24"/>
          <w:szCs w:val="24"/>
          <w:lang w:val="uk-UA"/>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cp:lastPrinted>2012-06-13T12:33:00Z</cp:lastPrinted>
  <dcterms:modified xsi:type="dcterms:W3CDTF">2012-08-06T06:34:00Z</dcterms:modified>
  <cp:revision>240</cp:revision>
  <dc:subject/>
  <dc:title/>
</cp:coreProperties>
</file>