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В И Т Я Г  І З  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0  липня   2012 р. № 376</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Дзядевич Ользі Ничипорівні, яка проживає в м. Коростишеві по                                    вул. Більшовицькій, 55, кв.43, площею 0,0589 га по пров. Тельмана, 40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2. гр.  Омельченко Любові Костянтинівні, яка проживає в м. Коростишеві по пров. Щорса, 12, площею 0,0590 га по пров. Щорса, 1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1. уточнити пункт додатку №1 рішення виконавчого комітету Коростишівської міської ради від 21.07.1999 року  № 328 «Про передачу у приватну  власність громадянам земельних ділянок», а саме: замість загальної площі 0,0593 га,  читати 0,0590 га.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3. гр. Стельмаху Володимиру Володимировичу, який проживає в м. Коростишеві по      вул. Некрасова, 9, кв.2 та гр. Піонтківській Олені Миколаївні, яка проживає  в                       м. Коростишеві по вул. Некрасова, 9-А, площею 0,1000 га по вул. Некрасова, 9, в межах міста Коростишева для будівництва і обслуговування жилого будинку, господарських будівель і споруд та площею 0,0294 га для ведення особистого селянського господарства в межах міста Коростишева по вул. Некрасова, 9, передати земельні ділянки у спільну сумісну власність та дозволити замовити  державні акти на право власності  на  земельні ділянки.</w:t>
      </w:r>
    </w:p>
    <w:p>
      <w:pPr>
        <w:pStyle w:val="Normal"/>
        <w:jc w:val="both"/>
        <w:rPr>
          <w:color w:val="FF0000"/>
          <w:sz w:val="24"/>
          <w:szCs w:val="24"/>
          <w:lang w:val="uk-UA"/>
        </w:rPr>
      </w:pP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r>
    </w:p>
    <w:p>
      <w:pPr>
        <w:pStyle w:val="Normal"/>
        <w:jc w:val="both"/>
        <w:rPr/>
      </w:pPr>
      <w:r>
        <w:rPr>
          <w:color w:val="FF0000"/>
          <w:sz w:val="24"/>
          <w:szCs w:val="24"/>
          <w:lang w:val="uk-UA"/>
        </w:rPr>
        <w:t xml:space="preserve">                                                                  </w:t>
      </w:r>
    </w:p>
    <w:p>
      <w:pPr>
        <w:pStyle w:val="Normal"/>
        <w:jc w:val="both"/>
        <w:rPr>
          <w:sz w:val="24"/>
          <w:szCs w:val="24"/>
          <w:lang w:val="uk-UA"/>
        </w:rPr>
      </w:pPr>
      <w:r>
        <w:rPr>
          <w:color w:val="FF0000"/>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1.4.  гр. Нечипорук Тамарі Іванівні, яка проживає в смт. Ружин Житомирської області по                                    вул. Кірова, 52, площею 0,0881 га по вул. Кірова, 25-А в межах села Теснівка для будівництва і обслуговування жилого будинку, господарських будівель і споруд та  площею 0,4341 га по вул. Кірова в межах села Теснівка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5. гр. Столяру Степану Івановичу, який проживає в м. Коростишеві по                                    вул. Толстого, 27, площею 0,0394 га по вул. Толстого, 2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5.1. уточнити п. 24 додатку №1 рішення виконавчого комітету Коростишівської міської ради від 23.10.1997 року  № 652 «Про передачу у приватну  власність громадянам земельних ділянок», а саме: замість загальної площі 0,0389 га,  читати 0,0394 га.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6. гр. Бойко Олександрі Федорівні, яка проживає в м. Коростишеві по вул. Карла Маркса, 21,кв.1, площею 0,0839 га по вул. Карла Маркса, 21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відповідно до частки у праві власності на житловий будинок, а саме: гр. Бойко Олександрі Федорівні - 39/100 частки, Коростишівська міська рада - 61/100 частки в частині, яка не передається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7. гр. Зінчуку Анатолію Володимировичу, який проживає в м. Коростишеві по                                    вул.  1 Травня, 63, площею 0,0852 га по вул.1 Травня, 6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 гр. Розумович Галині Петрівні, яка проживає в м. Коростишеві по                                    вул. Котовського, 19, площею 0,0584 га по вул. Котовського, 1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Юрченко Олександрі Олександрівні, яка проживає в м. Коростишеві по                      вул. Петрикіна, 42, від імені якої діють її батьки - гр. Юрченко Олександр Сергійович та гр. Юрченко Ірина Іванівна, які проживають в м. Коростишеві по вул. Петрикіна, 42 (заява від 24.01.2012 р. зареєстрована у реєстрі за №55,56,  посвідчена приватним нотаріусом Коростишівського районного нотаріального округу Самойленком А.Г.),  площею 0,1000 га по вул.  Петрикіна, 42 в межах  міста Коростишева для будівництва і обслуговування жилого будинку, господарських будівель і споруд та  площею 0,0200 га по                              вул. Петрикіна, 42 для ведення особистого селянського господарства,  передати земельні ділянки у  власність та дозволити замовити  державні акти на право  власності  на земельні ділянки.</w:t>
      </w:r>
    </w:p>
    <w:p>
      <w:pPr>
        <w:pStyle w:val="Normal"/>
        <w:tabs>
          <w:tab w:val="clear" w:pos="708"/>
          <w:tab w:val="left" w:pos="6375" w:leader="none"/>
        </w:tabs>
        <w:jc w:val="both"/>
        <w:rPr>
          <w:b/>
          <w:b/>
          <w:sz w:val="24"/>
          <w:szCs w:val="24"/>
          <w:lang w:val="uk-UA"/>
        </w:rPr>
      </w:pPr>
      <w:r>
        <w:rPr>
          <w:sz w:val="24"/>
          <w:szCs w:val="24"/>
          <w:lang w:val="uk-UA"/>
        </w:rPr>
        <w:t xml:space="preserve"> </w:t>
      </w:r>
      <w:r>
        <w:rPr>
          <w:sz w:val="24"/>
          <w:szCs w:val="24"/>
          <w:lang w:val="uk-UA"/>
        </w:rPr>
        <w:tab/>
      </w:r>
    </w:p>
    <w:p>
      <w:pPr>
        <w:pStyle w:val="Normal"/>
        <w:jc w:val="both"/>
        <w:rPr/>
      </w:pPr>
      <w:r>
        <w:rPr>
          <w:sz w:val="24"/>
          <w:szCs w:val="24"/>
          <w:lang w:val="uk-UA"/>
        </w:rPr>
        <w:t xml:space="preserve">1.10. гр. Онищуку Володимиру Сергійовичу, який проживає в м. Коростишеві по                                    вул.  30 років Перемоги, 9, площею 0,0623 га по вул. Посяди, 2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color w:val="FF0000"/>
          <w:sz w:val="24"/>
          <w:szCs w:val="24"/>
          <w:lang w:val="uk-UA"/>
        </w:rPr>
      </w:pPr>
      <w:r>
        <w:rPr>
          <w:color w:val="FF0000"/>
          <w:sz w:val="24"/>
          <w:szCs w:val="24"/>
          <w:lang w:val="uk-UA"/>
        </w:rPr>
      </w:r>
    </w:p>
    <w:p>
      <w:pPr>
        <w:pStyle w:val="Normal"/>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pPr>
      <w:r>
        <w:rPr>
          <w:sz w:val="24"/>
          <w:szCs w:val="24"/>
          <w:lang w:val="uk-UA"/>
        </w:rPr>
        <w:t xml:space="preserve">1.11. гр. Загоровській Тетяні Володимирівні, яка проживає в м. Коростишеві по                       вул. Суворова, 13 та гр. Прилипко Валентині Йосипівні, яка проживає в м. Коростишеві по вул. Суворова, 62,  площею 0,0609 га по вул. Суворова, 22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1.12. гр. Дейчуку Станіславу Андрійовичу, який проживає в м. Коростишеві по                                    вул.  Гагаріна, 30, площею 0,2191 га по вул. Садовій, 18 в межах села Теснівк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Customer</cp:lastModifiedBy>
  <dcterms:modified xsi:type="dcterms:W3CDTF">2012-08-06T06:37:00Z</dcterms:modified>
  <cp:revision>277</cp:revision>
  <dc:subject/>
  <dc:title/>
</cp:coreProperties>
</file>