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В И Т Я Г  І З 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( двадцята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10  липня   2012 р. № 3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землеустро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заяву гр. Путято Євгена Вікторовича, який проживає в м. Коростишеві по                                    вул. Горького, 12а, кв.17; проект землеустрою щодо відведення земельної ділянки   площею 0,0577 га, яка розташована по вул. Петровського, 13 в межах міста Коростишева  для  будівництва та обслуговування жилого будинку, господарських будівель і споруд, копію висновку № 2 комісії з розгляду питань, пов’язаних з погодженням документації із землеустрою від 23.05.2012 року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 заяву гр. Сарапійчук Валентини Степанівни, яка проживає в м. Коростишеві по                вул. Жовтневій, 34А; проект землеустрою щодо відведення земельної ділянки  площею 0,1400 га, яка розташована по вул. 50 років Перемоги, 1 в межах міста Коростишева  для  ведення особистого селянського господарства, копію висновку № 1 комісії з розгляду питань, пов’язаних з погодженням документації із землеустрою від 23.05.2012 року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ФОП Колпакова Ігоря Миколайовича, проживаючого в м. Житомирі по                     вул. Східна, 81, кв.51; копію проекту землеустрою щодо відведення земельних ділянок площею 0,1526 га та 0,3949 га  по вул. Червоних партизан, 31 в межа міста Коростишева для обслуговування будівлі лісопильного цеху, артскважини з насосною, будівлі гранітного цеху, будівлі котельні та площею 0,1436 га по вул. Червоних партизан, 31 в межах міста Коростишева для обслуговування будівлі прохідної, з метою надання їх у користування на умовах оренди, за рахунок земель ЗАТ «Каштан», висновок № 2 комісії з розгляду питань, пов’язаних з погодженням документації із землеустрою від 30.05.2012 року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ФОП Дворецького Олексія Анатолійовича, проживаючого в м. Коростишеві по пров. Толстого, 11 та ФОП Носка Михайла Васильовича, проживаючого в м. Коростишеві по вул. К. Маркса, 88; проект землеустрою щодо відведення земельної ділянки  площею 0,1222  га, яка розташована по вул. Р. Люксембург, 90 в межах міста Коростишева  для реконструкції 29/100 частин нежилого приміщення «Головного корпусу» під цех по обробці граніту, за рахунок земель КМКВКЯ, копію висновку комісії з розгляду питань, пов’язаних з погодженням документації із землеустрою від 30.11.2011 року;</w:t>
        <w:tab/>
        <w:t xml:space="preserve">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заяву гр. Кравченка Ігоря Вікторовича, проживаючого в м. Коростишеві по                          вул. З.Космодем'янської, 32; проект землеустрою щодо відведення земельної ділянки   площею 0,0025 га, яка розташована по вул.  Більшовицькій,125-Р в межах міс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ростишева  для індивідуального гаражного будівництва, копію висновку № 4 комісії з розгляду питань, пов’язаних з погодженням документації із землеустрою від 16.05.2012 року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 Затвердити гр. Путято Євгену Вікторовичу проект землеустрою щодо відведення  земельної ділянки площею 0,0577 га по вул. Петровського, 13 в межах міста Коростишева для будівництва та обслуговування жилого будинку, господарських будівель і споруд, за рахунок земель Коростишівської міської ради не наданих у власність та користування. Прохід та проїзд до земельної ділянки здійснювати через присадибну земельну ділянку №17 по вул. Петровського після укладання договору сервіту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1.1. Надати гр. Путято Євгену Вікторовичу земельну ділянку площею  0,0577 га по вул. Петровського, 13 в межах міста Коростишева для  будівництва та обслуговування жилого будинку, господарських будівель і споруд у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2. Дозволити гр. Путято Євгену Вікторовичу 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2. Затвердити гр. Сарапійчук Валентині Степанівні проект землеустрою щодо відведення  земельної ділянки площею 0,1400 га по вул. 50 років Перемоги, 1 в межах міста Коростишева для  ведення особистого селянського господарства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.1. Надати гр. Сарапійчук Валентині Степанівні земельну ділянку площею                       0,1400 га по вул. 50 років Перемоги, 1 в межах міста Коростишева для ведення особистого селянського господарства у власність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2. Дозволити гр. Сарапійчук Валентині Степанівні замовити державний акт на право власності на земельну діля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 ФОП Колпакову Ігорю Миколайовичу проект землеустрою щодо відведення земельних ділянок площею 0,1526 га, та 0,3949 га по                                                 вул. Червоних партизан, 31 в межа міста Коростишева для обслуговування будівлі лісопильного цеху, артскважини з насосною, будівлі гранітного цеху, будівлі котельні та площею 0,1436 га по вул. Червоних партизан, 31 в межах міста Коростишева для обслуговування будівлі прохідної, з метою надання їх у користування на умовах оренди, за рахунок земель ЗАТ «Кашта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1. Вилучити у  ЗАТ «Каштан» земельні ділянки:  площею 0,1526 га,  0,3949 га та 0,1436 га, які розташовані по вул. Червоних партизан, 31 в межах міста Коростишева за їх згодою та віднести їх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2. Надати ФОП Колпакову Ігорю Миколайовичу земельні ділянки площею 0,1526 га, та 0,3949 га по вул. Червоних партизан, 31 в межах міста Коростишева для обслуговування будівлі лісопильного цеху, артскважини з насосною, будівлі гранітного цеху, будівлі котельні та площею 0,1436 га по вул. Червоних партизан, 31 в межах міста Коростишева для обслуговування будівлі прохідної  у користування  на умовах  орен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ом на 3 роки,  за рахунок земель Коростишівської міської ради не наданих у власність та користування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3. Встановити орендну плату за використання земельних ділянок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4. Зобов’язати ФОП Колпакова Ігоря Миколайовича на протязі 30 календарних днів з дня прийняття обмінного файлу укласти договір оренди земельних  ділянок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5. У разі невиконання  пункту 3.4. цього рішення – п.п. 3, 3.2. 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6. Контроль за виконанням пункту 3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color w:val="FF0000"/>
          <w:sz w:val="24"/>
          <w:szCs w:val="24"/>
          <w:lang w:val="uk-UA"/>
        </w:rPr>
        <w:t xml:space="preserve">    </w:t>
      </w: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4. Затвердити ФОП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орецькому Олексію Анатолійовичу та ФОП Носку Михайлу Васильовичу проект землеустрою щодо відведення  земельної ділянки площею 0,1222 га по вул. Р.Люксембург, 90 в межах міста Коростишева для реконструкції 29/100 частин нежилого приміщення «Головного корпусу» під цех по обробці граніту з метою надання її у користування на умовах оренди, за рахунок земель КМКВК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.Вилучити у КМКВКЯ земельну ділянку площею 0,1222 га, що розташована по вул. Р.Люксембург, 90 в межах міста Коростишева за їх згодою та віднести їх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 Надати ФОП Дворецькому Олексію Анатолійовичу та ФОП Носку Михайлу Васильовичу земельну ділянку площею 0,1222 га по вул. Р.Люксембург, 90 в межах міста Коростишева для реконструкції 29/100 частин нежилого приміщення «Головного корпусу» під цех по обробці граніту у користування  на умовах  оренди терміном на 5 років,  за рахунок земель Коростишівської міської ради не наданих у власність та користування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3. Встановити орендну плату за використання земельних ділянок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4. Зобов’язати ФОП Дворецького Олексія Анатолійовича та ФОП Носка Михайла Васильовича  на протязі 30 календарних днів з дня прийняття обмінного файлу укласти договір оренди земельних  ділянок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5. У разі невиконання  пункту 4.4. цього рішення – п.п. 4, 4.2. 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6. Контроль за виконанням пункту 4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Затвердити гр. Кравченку Ігорю Вікторовичу проект землеустрою щодо відведення  земельної ділянки площею 0,0025 га по вул. Більшовицькій, 125-Р в межах міста Коростишева для  індивідуального гаражного будівництва, за рахунок земель Коростишівської міської ради не наданих у власність та користування.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5.1. Надати гр. Кравченку Ігорю Вікторовичу земельну ділянку площею 0,0025 га по вул. Більшовицькій, 125-Р в межах міста Коростишева для  індивідуального гаражного будівництва  у влас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2. Дозволити гр. Кравченку Ігорю Вікторовичу замовити державний акт на право власності на земельну ділянку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Customer</cp:lastModifiedBy>
  <dcterms:modified xsi:type="dcterms:W3CDTF">2012-08-06T06:44:00Z</dcterms:modified>
  <cp:revision>766</cp:revision>
  <dc:subject/>
  <dc:title/>
</cp:coreProperties>
</file>