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 И Т Я Г  І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 двадцята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  10  липня   2012 р.  № 3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гр. Цюрпіти Ігоря Володимировича, який проживає в                             м. Коростишеві по вул. Більшовицькій, 113 (гурт.), копію витягу із рішення                            16 сесії Коростишівської міської ради 6 скликання від 16.02.2012 року №286 «Про надання дозволу на розроблення документації із землеустрою», витяг із протоколу №9 засідання громадської комісії з житлових питань виконавчого комітету міської ради від 07.06.2012 р,</w:t>
        <w:tab/>
        <w:t xml:space="preserve">про внесення змін до рішення Коростишівської міської ради та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1. Внести зміни у п.1.7. рішення 16 сесії Коростишівської міської ради 6 скликання від 16.02.2012 року №286 «Про надання дозволу на розроблення документації із землеустрою»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а саме: замість площі «...0,0978 га ...», читати « ... площею 0,1000 га ...» та замість адреси земельної ділянки «...вул.Пролетарська,80...», читати                                  «...вул. Пролетарська, 66..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0:00Z</dcterms:created>
  <dc:creator>Customer</dc:creator>
  <dc:description/>
  <cp:keywords/>
  <dc:language>en-US</dc:language>
  <cp:lastModifiedBy>Customer</cp:lastModifiedBy>
  <dcterms:modified xsi:type="dcterms:W3CDTF">2012-08-06T06:50:00Z</dcterms:modified>
  <cp:revision>41</cp:revision>
  <dc:subject/>
  <dc:title/>
</cp:coreProperties>
</file>