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дцята  сесія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0 липня 2012 року № 38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Шапаренко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 -  підприємця Шапаренко Марії Стахівни, прож.  в місті Коростишеві,   вул.40 років Жовтня, 13 щодо розірвання договору оренди земельної ділянки  площею 0,00515 га, що розташована в місті Коростишеві  по провулку Чехова, 4 для розміщення збірно-розбірного магазину продовольчих товарів, керуючись ст. 141 Земельного кодексу  України, ст. 31 Закону України «Про оренду землі», ст. 26 Закону України «Про місцеве самоврядування  в Україні», п. 37   вищезазначеного  договору  оренди  земельної  ділянки,  міська рад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 Припинити дію договору  оренди земельної ділянки  площею 0,00515 га, що розташована в місті Коростишеві по провулку Чехова, 4 для розміщення збірно-розбірного магазину продовольчих  товарів, укладеного між Коростишівською  міською радою та фізичною особою - підприємцем Шапаренко Марією Стахівною,  19.01.2010 року терміном на 3 роки , шляхом його розірвання  за взаємною згодою сторін ( договір нотаріально посвідчено  Мошковською З.І. державним нотаріусом  Коростишівської державної нотаріальної контори 19.01.2010 року за реєстром №  1-97 та зареєстровано в державному реєстрі за №  182250004000084 від 24.02.2011 року)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Дане рішення вступає в силу з дня його прийняття міською радою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А.П.Кропивницька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8:00Z</dcterms:created>
  <dc:creator>Customer</dc:creator>
  <dc:description/>
  <cp:keywords/>
  <dc:language>en-US</dc:language>
  <cp:lastModifiedBy>Customer</cp:lastModifiedBy>
  <dcterms:modified xsi:type="dcterms:W3CDTF">2012-08-03T14:04:00Z</dcterms:modified>
  <cp:revision>4</cp:revision>
  <dc:subject/>
  <dc:title> </dc:title>
</cp:coreProperties>
</file>