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FF0000"/>
          <w:sz w:val="28"/>
          <w:szCs w:val="28"/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(двадцята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 липня   2012 року № 3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 грошової оцінки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ок   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 суб’єктів підприємницької діяльності про продаж земельних   ділянок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 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  ділянок    несільськогосподарського пр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 площею 0,3700 га, що розташована  по вул.   Р.Люксембург, 90   в м. Коростишеві,  яка передана в користування на умовах  оренди  фізичній особі – підприємцю   Черепанському Михайлу Володимировичу,  прож. в місті  Коростишеві, вул. Р.Люксембург, 76   для реконструкції  цілого  приміщення цеху  під цех по обробці граніту (договір оренди земельної ділянки   № 156  від   11.05.2012  р.,  зареєстрований в державному реєстрі  за № 182250004002511 від 18.05.2012 року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 площею 0,8569 га, що розташована  по вул.   Р.Люксембург, 83-т,    в м. Коростишеві,  яка передана в користування на умовах  оренди  фізичній особі – підприємцю  Терещенку Олександру Миколайовичу, прож.  в місті Коростишеві, вул.  Р.Люксембург, 1, кв. 68   для реконструкції    приміщення котельні    під цех по обробці граніту (договір оренди земельної ділянки   № 158  від   16.05.2012  р.,  зареєстрований в державному реєстрі  за № 182250004002652 від  06.06.2012 року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Суб’єктам підприємницької діяльності, зазначених в п.п. 1.1., 1.2, 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 три тисячі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А.П.Кропивницька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7:00Z</dcterms:created>
  <dc:creator>Customer</dc:creator>
  <dc:description/>
  <cp:keywords/>
  <dc:language>en-US</dc:language>
  <cp:lastModifiedBy>Customer</cp:lastModifiedBy>
  <cp:lastPrinted>2012-06-07T08:02:00Z</cp:lastPrinted>
  <dcterms:modified xsi:type="dcterms:W3CDTF">2012-08-03T14:05:00Z</dcterms:modified>
  <cp:revision>4</cp:revision>
  <dc:subject/>
  <dc:title> </dc:title>
</cp:coreProperties>
</file>