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 двадцята   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 липня  2012 року № 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 звернень Публічного акціоне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 «Житомироблпаливо» та Ф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невича С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  звернення Публічного акціонерного товариства  «Житомироблпаливо»,  юридична адреса:  м. Житомир, вул. Ватутіна, 63-а та  фізичної особи-підприємця Шуневича Сергія Павловича, прож. м. Коростишів, вул. Свердлова, 2, щодо зміни орендаря земельної ділянки площею 0,7629  га, що розташована  в м. Коростишеві по вул. Грибоєдова, 39,   керуючись ст. 120  Земельного   та ст. ст.377 , 415 Цивільного кодексів України, частиною 3 ст. 7 Закону України «Про оренду землі», ст. 26 Закону України  «Про місцеве самоврядування в 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   зв’язку  із відчуженням   Публічним акціонерним товариством «Житомироблпаливо» контори з автовагами  загальною площею 51, 1 кв.м., що розташована на орендованій земельній ділянці площею 0,7629  га по вул. Грибоєдова, 39 фізичній особі-підприємцю   Шуневичу Сергію Павл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міну сторони  в чинному договорі оренди вищезазначеної земельної ділянки   № 146    від   27 березня  2012 року та зареєстрованого в державному реєстрі за №  182250004002101 від  19 квітня  2012 року, шляхом припинення   дії договору оренди  земельної ділянки  в частині   її оренди фізичною  особою-підприємцем Шуневичем  Сергієм Павловиче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Надати  фізичній особі-підприємцю   Шуневичу Сергію Павл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користування на умовах оренди земельною ділянкою  на тих же  умовах  і в тому ж обсязі, що і попередньому власнику для обслуговування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ори з автоваг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 Юридичному відділу   виконавчого   комітету міської ради в 10-денний термін з дня прийняття  цього рішення укласти   трьохсторонн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-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у угоду до чинного договору оренди земельної ділянки і внести до нього зміни  щодо сторони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Фізичній особі –підприємцю  Шуневичу Сергію Павловичу  провести державну реєстрацію даної додаткової  угоди в установл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юридичний відділ виконавчого  комітету 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А.П.Кропивниц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8:00Z</dcterms:created>
  <dc:creator>Customer</dc:creator>
  <dc:description/>
  <cp:keywords/>
  <dc:language>en-US</dc:language>
  <cp:lastModifiedBy>Customer</cp:lastModifiedBy>
  <dcterms:modified xsi:type="dcterms:W3CDTF">2012-08-03T14:05:00Z</dcterms:modified>
  <cp:revision>5</cp:revision>
  <dc:subject/>
  <dc:title> </dc:title>
</cp:coreProperties>
</file>