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двадцята   сесія   шост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0 липня  2012 року № 3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хід виконання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іх сесій 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зв’язку з тим, що відповідно до рішення  восьмої ( позачергової)  сесії міської ради шостого скликання № 138  від 13.05.2011 року „Про  поновлення договорів оренди земельних ділянок несільськогосподарського призначення” між Коростишівською міською радою та суб’єктами підприємницької діяльності:  </w:t>
      </w:r>
      <w:r>
        <w:rPr>
          <w:b/>
          <w:sz w:val="28"/>
          <w:szCs w:val="28"/>
          <w:lang w:val="uk-UA"/>
        </w:rPr>
        <w:t xml:space="preserve">фізичною особою-підприємцем  Мацеєм Миколою Михайловичем </w:t>
      </w:r>
      <w:r>
        <w:rPr>
          <w:sz w:val="28"/>
          <w:szCs w:val="28"/>
          <w:lang w:val="uk-UA"/>
        </w:rPr>
        <w:t xml:space="preserve">укладено договір оренди земельної ділянки  № 45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  20.05.2011 року, площею 0,0036 га, що  розташована в м. Коростишеві по вул. Горького, 12-а  для  обслуговування тимчасового   торгівельного кіоску, зареєстрований в державному реєстрі за №   182250004001229 від 30.05.2011 року,  </w:t>
      </w:r>
      <w:r>
        <w:rPr>
          <w:b/>
          <w:sz w:val="28"/>
          <w:szCs w:val="28"/>
          <w:lang w:val="uk-UA"/>
        </w:rPr>
        <w:t xml:space="preserve">фізичною особою - підприємцем  Волгаревою Марією Миколаївною </w:t>
      </w:r>
      <w:r>
        <w:rPr>
          <w:sz w:val="28"/>
          <w:szCs w:val="28"/>
          <w:lang w:val="uk-UA"/>
        </w:rPr>
        <w:t xml:space="preserve">укладено договір оренди земельної ділянки  № 47 від 22.06.2011 року,  площею 0,0045га, що розташована  в м. Коростишеві по вул. Шевченка для  встановлення тимчасового торгівельного кіоску «Квіти» в блоці  з зупинкою громадського транспорту,   зареєстрований  в державному реєстрі  за № 182250004001290 від 12.07.2011 року,   </w:t>
      </w:r>
      <w:r>
        <w:rPr>
          <w:b/>
          <w:sz w:val="28"/>
          <w:szCs w:val="28"/>
          <w:lang w:val="uk-UA"/>
        </w:rPr>
        <w:t xml:space="preserve">фізичними особами-підприємцями Степурком  Андрієм Володимировичем  та Півоваровим  Володимиром Олександровичем </w:t>
      </w:r>
      <w:r>
        <w:rPr>
          <w:sz w:val="28"/>
          <w:szCs w:val="28"/>
          <w:lang w:val="uk-UA"/>
        </w:rPr>
        <w:t>укладено договір оренди земельної ділянки  № 69  від 05.10.2011 року,площею 0,2509 га, що розташована в м. Коростишеві по вул.  Заводській, 10 для  будівництва цеху по обробці граніту, зареєстрований  в державному реєстрі за №  182250004001557   від 18.11.1011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повідно до рішення  восьмої ( позачергової)  сесії міської ради шостого скликання № 139 від 13.05.2011 року „Про продаж земельної ділянки  несільськогосподарського  призначення” між Коростишівською   міськ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- 2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ою  та  </w:t>
      </w:r>
      <w:r>
        <w:rPr>
          <w:b/>
          <w:sz w:val="28"/>
          <w:szCs w:val="28"/>
          <w:lang w:val="uk-UA"/>
        </w:rPr>
        <w:t>фізичною особою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дприємцем Надточієм  Олегом Олександровичем  </w:t>
      </w:r>
      <w:r>
        <w:rPr>
          <w:sz w:val="28"/>
          <w:szCs w:val="28"/>
          <w:lang w:val="uk-UA"/>
        </w:rPr>
        <w:t xml:space="preserve">укладено договір  купівлі-продажу земельної ділянки площею 0,3500 га,  що розташована в м. Коростишеві по вул. Заводській, 10, договір нотаріально посвідчений Серьожкіною О.М.,  приватним  нотаріусом Коростишівського районного нотаріального округу 30.03.2012 року і зареєстровано в реєстрі за № 139   та зареєстровано  в книзі реєстрації договорів купівлі-продажу земельних ділянок Управління Держкомзему у   Коростишівському районі за № 7  від  04.04.2012 року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о до рішення десятої ( позачергової) сесії  міської ради шостого  скликання  № 183 від 05.08.2011 року  «Про розгляд заяв фізичних осіб-підприємців Черепанського  С.Б. та Сауха  С.В.» між Коростишівською міською радою та  </w:t>
      </w:r>
      <w:r>
        <w:rPr>
          <w:b/>
          <w:sz w:val="28"/>
          <w:szCs w:val="28"/>
          <w:lang w:val="uk-UA"/>
        </w:rPr>
        <w:t xml:space="preserve">фізичними особами – підприємцями  Черепанським Сергієм Борисовичем та Саухом Сергієм Васильовичем </w:t>
      </w:r>
      <w:r>
        <w:rPr>
          <w:sz w:val="28"/>
          <w:szCs w:val="28"/>
          <w:lang w:val="uk-UA"/>
        </w:rPr>
        <w:t xml:space="preserve"> укладено трьохсторонню  угоду № 60  від  18.08.2011 року   про внесення змін до договору оренди земельної ділянки  від 24.03.2003 року  площею  0,0979 га, що розташована в м. Коростишеві  по вул.  Гвардійській, 38  для обслуговування  51/100 ( п’ятдесят одна сотих)  ідеальних часток нежитлового приміщення складу – магазину щодо зміни сторони договору оренди земельної ділянки,  угоду зареєстровано в державному реєстрі за №  182250003001586 від 21.12.2011 року;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о до рішення  одинадцятої  сесії міської ради шостого скликання № 200   від 12.09.2011 року „Про  поновлення договорів оренди земельних ділянок несільськогосподарського призначення” між Коростишівською міською радою та суб’єктами підприємницької діяльності:  </w:t>
      </w:r>
      <w:r>
        <w:rPr>
          <w:b/>
          <w:sz w:val="28"/>
          <w:szCs w:val="28"/>
          <w:lang w:val="uk-UA"/>
        </w:rPr>
        <w:t xml:space="preserve">фізичною особою-підприємцем   Шоломіцькою Оленою Анатолієвною  </w:t>
      </w:r>
      <w:r>
        <w:rPr>
          <w:sz w:val="28"/>
          <w:szCs w:val="28"/>
          <w:lang w:val="uk-UA"/>
        </w:rPr>
        <w:t xml:space="preserve">укладено договір оренди земельної ділянки, площею 0,0014 га, що  розташована в м. Коростишеві по вул. Леніна,61   для  розміщення та  обслуговування тимчасового   торгівельного кіоску, договір нотаріально посвідчений Владикою І.В.,  приватним нотаріусом Коростишівського   районного нотаріального округу  27.10.2011 року і зареєстровано в реєстрі за №  6840 та зареєстровано в державному реєстрі  за № 182250004001555 від 18.11.2011 року, </w:t>
      </w:r>
      <w:r>
        <w:rPr>
          <w:b/>
          <w:sz w:val="28"/>
          <w:szCs w:val="28"/>
          <w:lang w:val="uk-UA"/>
        </w:rPr>
        <w:t xml:space="preserve">фізичною особою - підприємцем  Геращенком Володимиром    Борисовичем  </w:t>
      </w:r>
      <w:r>
        <w:rPr>
          <w:sz w:val="28"/>
          <w:szCs w:val="28"/>
          <w:lang w:val="uk-UA"/>
        </w:rPr>
        <w:t xml:space="preserve">укладено договір оренди земельної ділянки  площею 0,0127 га, що розташована  в м. Коростишеві по вул. Р.Люксембург, 15/2  для будівництва та обслуговування  кафетерію,  договір нотаріально посвідчений  Паламарчук А.П. державним нотаріусом Коростишівської  державної нотаріальної контори 17.10.2011 року  і зареєстровано в реєстрі  за №  2-1483 та зареєстровано в державному реєстрі  за №  182250004001555,   </w:t>
      </w:r>
      <w:r>
        <w:rPr>
          <w:b/>
          <w:sz w:val="28"/>
          <w:szCs w:val="28"/>
          <w:lang w:val="uk-UA"/>
        </w:rPr>
        <w:t xml:space="preserve">фізичною  особою-підприємцем  Коваль Юлією Євгенівною </w:t>
      </w:r>
      <w:r>
        <w:rPr>
          <w:sz w:val="28"/>
          <w:szCs w:val="28"/>
          <w:lang w:val="uk-UA"/>
        </w:rPr>
        <w:t xml:space="preserve">укладено договір орен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- 3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 № 50   від 31.10.2011 року,  площею 0,3294 га, що розташована в м. Коростишеві по вул. Грибоєдова, 37  для обслуговування складських приміщень,  зареєстрований  в державному реєстрі за №  182250004001988    від 21.02.1012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рішення    дванадцятої  сесії міської ради шостого скликання № 224  від 04.11.2011 року „Про продаж земельної ділянки  несільськогосподарського  призначення” між Коростишівською   міськ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ою  та  </w:t>
      </w:r>
      <w:r>
        <w:rPr>
          <w:b/>
          <w:sz w:val="28"/>
          <w:szCs w:val="28"/>
          <w:lang w:val="uk-UA"/>
        </w:rPr>
        <w:t xml:space="preserve">фізичною особою - підприємцем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Шегедою Олександром  Михайловичем   </w:t>
      </w:r>
      <w:r>
        <w:rPr>
          <w:sz w:val="28"/>
          <w:szCs w:val="28"/>
          <w:lang w:val="uk-UA"/>
        </w:rPr>
        <w:t xml:space="preserve">укладено договір  купівлі-продажу земельної ділянки площею 0,3445 га,  що розташована в м. Коростишеві по вул. Заводській, 10, договір нотаріально посвідчений  Серьожкіною О.М.,  приватним  нотаріусом Коростишівського районного нотаріального округу 21.12.2011 року і зареєстровано в реєстрі за № 101   та зареєстровано  в книзі реєстрації договорів купівлі-продажу земельних ділянок Управління Держкомзему у   Коростишівському районі за № 48  від  30.12. .2011 року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о до рішення   дванадцятої   сесії міської ради шостого скликання № 225   від 04.11.2011 року „Про  поновлення договорів оренди земельних ділянок несільськогосподарського призначення” між Коростишівською міською радою та суб’єктами підприємницької діяльності:  </w:t>
      </w:r>
      <w:r>
        <w:rPr>
          <w:b/>
          <w:sz w:val="28"/>
          <w:szCs w:val="28"/>
          <w:lang w:val="uk-UA"/>
        </w:rPr>
        <w:t xml:space="preserve">Публічним акціонерним  товариством  «Житомироблпаливо» </w:t>
      </w:r>
      <w:r>
        <w:rPr>
          <w:sz w:val="28"/>
          <w:szCs w:val="28"/>
          <w:lang w:val="uk-UA"/>
        </w:rPr>
        <w:t xml:space="preserve">укладено договір оренди земельної ділянки  № 146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 27.03.2012 року, площею 0,7629  га, що  розташована в м. Коростишеві по вул. Грибоєдова, 39   для  комерційної діяльності, зареєстрований в державному реєстрі за № 182250004002101 від 19.04.2012 року,  </w:t>
      </w:r>
      <w:r>
        <w:rPr>
          <w:b/>
          <w:sz w:val="28"/>
          <w:szCs w:val="28"/>
          <w:lang w:val="uk-UA"/>
        </w:rPr>
        <w:t>фізичною особою - підприємцем   Загоровським  Ігорем Олександровичем</w:t>
      </w:r>
      <w:r>
        <w:rPr>
          <w:sz w:val="28"/>
          <w:szCs w:val="28"/>
          <w:lang w:val="uk-UA"/>
        </w:rPr>
        <w:t xml:space="preserve"> укладено договір оренди земельної ділянки   площею 0,0116га, що розташована  в м. Коростишеві по вул. Перемоги, 63-а для  комерційного використання  (встановлення торгівельного павільйону), договір нотаріально посвідчений Владикою І.В., приватним нотаріусом Коростишівського районного нотаріального округу 29.11.2011 року і зареєстровано в реєстрі  за № 7656  і   зареєстровано  в державному реєстрі  за № 182250004001742  від 30.12.2011 року, </w:t>
      </w:r>
      <w:r>
        <w:rPr>
          <w:b/>
          <w:sz w:val="28"/>
          <w:szCs w:val="28"/>
          <w:lang w:val="uk-UA"/>
        </w:rPr>
        <w:t xml:space="preserve">фізичною особою-підприємце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вченком    Петром  Григоровичем </w:t>
      </w:r>
      <w:r>
        <w:rPr>
          <w:sz w:val="28"/>
          <w:szCs w:val="28"/>
          <w:lang w:val="uk-UA"/>
        </w:rPr>
        <w:t xml:space="preserve">укладено договір оренди земельної ділянки  площею 0,0052 га, що розташована в м. Коростишеві по вул.   К.Маркса, 47  для  комерційного використання ( обслуговування кіоску по ремонту взуття),  договір нотаріально посвідчений  Мошковською   З.І., приватним нотаріусом   Коростишівського районного нотаріального округу  05.12.2011 року і зареєстровано в реєстрі за №  239 і   зареєстровано   в державному реєстрі за №  182250004001748  від  3012.2011 ро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- 4 -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фізичною особою - підприємцем   Макаренком Олександром Сергійовичем </w:t>
      </w:r>
      <w:r>
        <w:rPr>
          <w:sz w:val="28"/>
          <w:szCs w:val="28"/>
          <w:lang w:val="uk-UA"/>
        </w:rPr>
        <w:t xml:space="preserve">укладено договір оренди земельної ділянки  № 51  від 13.12. 2011 року,  площею 0,0090га, що розташована  в м. Коростишеві по вул.  Леніна, 85  для  обслуговування  тимчасового торгівельного кіоску,   зареєстровано  в державному реєстрі  за № 182250004001744  від 30.12.2011 року, </w:t>
      </w:r>
      <w:r>
        <w:rPr>
          <w:b/>
          <w:sz w:val="28"/>
          <w:szCs w:val="28"/>
          <w:lang w:val="uk-UA"/>
        </w:rPr>
        <w:t xml:space="preserve">фізичною особою-підприємцем  Палій Тетяною Михайлівною </w:t>
      </w:r>
      <w:r>
        <w:rPr>
          <w:sz w:val="28"/>
          <w:szCs w:val="28"/>
          <w:lang w:val="uk-UA"/>
        </w:rPr>
        <w:t xml:space="preserve">укладено договір оренди земельної ділянки  № 48  від 16.11.2011 року, площею 0,0030 га, що розташована в м. Коростишеві по вул. Більшовицькій, 89-б для  ( обслуговування  тимчасового кіоску по ремонту взуття,   зареєстровано      в державному реєстрі за №  182250004001609  від  24.12. 2011 року, </w:t>
      </w:r>
      <w:r>
        <w:rPr>
          <w:b/>
          <w:sz w:val="28"/>
          <w:szCs w:val="28"/>
          <w:lang w:val="uk-UA"/>
        </w:rPr>
        <w:t>фізичною особою – підприємцем Семенченко Оленою Петрівною</w:t>
      </w:r>
      <w:r>
        <w:rPr>
          <w:sz w:val="28"/>
          <w:szCs w:val="28"/>
          <w:lang w:val="uk-UA"/>
        </w:rPr>
        <w:t xml:space="preserve">  укладено договір оренди земельної ділянки  № 54  від 26.12. 2011 року  площею 0,0020 га, що розташована  в м. Коростишеві по вул.   Більшовицькій, 73-а   для  розміщення тимчасового торгівельного кіос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итуал»,   зареєстровано  в державному реєстрі  за № 182250004001920 від 23.01.2012 року,  </w:t>
      </w:r>
      <w:r>
        <w:rPr>
          <w:b/>
          <w:sz w:val="28"/>
          <w:szCs w:val="28"/>
          <w:lang w:val="uk-UA"/>
        </w:rPr>
        <w:t xml:space="preserve">Дочірнім підприємством   «Строй-Маркет Груп» </w:t>
      </w:r>
      <w:r>
        <w:rPr>
          <w:sz w:val="28"/>
          <w:szCs w:val="28"/>
          <w:lang w:val="uk-UA"/>
        </w:rPr>
        <w:t xml:space="preserve">укладено договір оренди земельної ділянки  площею 0,5915га, що розташована в м. Коростишеві по вул. Більшовицькій,  66  для  реконструкції частини адмінбудівлі під магазин промислових та продовольчих товарів з кулінарним цехом,  договір нотаріально посвідчений  Владикою І.В., приватним нотаріусом Коростишівського районного нотаріального округу   і  зареєстровано в реєстрі за №  7784  т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еєстровано      в державному реєстрі за №  182250004001750  від  30.12. 2011 року, </w:t>
      </w:r>
      <w:r>
        <w:rPr>
          <w:b/>
          <w:sz w:val="28"/>
          <w:szCs w:val="28"/>
          <w:lang w:val="uk-UA"/>
        </w:rPr>
        <w:t xml:space="preserve"> Товариством з обмеженою відповідальністю «РІЕЛТІ СІТІ»  </w:t>
      </w:r>
      <w:r>
        <w:rPr>
          <w:sz w:val="28"/>
          <w:szCs w:val="28"/>
          <w:lang w:val="uk-UA"/>
        </w:rPr>
        <w:t xml:space="preserve">укладено договір оренди земельної ділянки  площею 0,2510 га, що розташована в м. Коростишеві по вул. Більшовицькій,  66  для  реконструкції частини адмінбудівлі під магазин промислових та продовольчих товарів з кулінарним цехом,  договір нотаріально посвідчений  Владикою І.В., приватним нотаріусом Коростишівського районного нотаріального округу   і  зареєстровано в реєстрі за №  7785  т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еєстровано      в державному реєстрі за №  182250004001749  від  30.12. 2011 року;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рішення  тринадцятої  сесії міської ради шостого скликання № 247 від 15.12.2011 року „Про продаж земельної ділянки  несільськогосподарського  призначення” між Коростишівською   міськ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ою  та  </w:t>
      </w:r>
      <w:r>
        <w:rPr>
          <w:b/>
          <w:sz w:val="28"/>
          <w:szCs w:val="28"/>
          <w:lang w:val="uk-UA"/>
        </w:rPr>
        <w:t xml:space="preserve">фізичною особою - підприємцем  Тильчик Галиною Климівною   </w:t>
      </w:r>
      <w:r>
        <w:rPr>
          <w:sz w:val="28"/>
          <w:szCs w:val="28"/>
          <w:lang w:val="uk-UA"/>
        </w:rPr>
        <w:t xml:space="preserve">укладено договір  купівлі-продажу земельної ділянки площею 0,1980 га,  що розташована в м. Коростишеві по вул.  Р.Люксембург, 97-а,   договір нотаріально посвідчений Владикою   І.В.,  приватним  нотаріусом Коростишівського районного нотаріального округу 27.12.2011 року і зареєстровано в реєстрі за № 8272   та зареєстровано  в книзі реєстрації договорів купівлі-продажу земельних ділянок управління Держкомзему у   Коростишівському районі за № 49   від  30.12.2011 року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- 5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о до рішення  шістнадцятої сесії міської  ради шостого скликання № 289 від 16.02.2012 року „Про  надання  дозволу на виготовлення експертної грошової оцінки земельних  ділянок  несільськогосподарського призначення” комісією міської ради з проведення конкурсу серед суб’єктів оціночної діяльності на виготовлення експертної грошової оцінки земельних ділянок проведено конкурс серед суб’єктів оціночної діяльності на виготовлення експертної грошової оцінки земельних  ділянок несільськогосподарського призначення:   площею 0,1504 га, що розташована в м. Коростишеві по вул. Р.Люксембург, 90  і передана  в користування  на умовах  оренди   </w:t>
      </w:r>
      <w:r>
        <w:rPr>
          <w:b/>
          <w:sz w:val="28"/>
          <w:szCs w:val="28"/>
          <w:lang w:val="uk-UA"/>
        </w:rPr>
        <w:t xml:space="preserve">фізичній особі-підприємцю Своровському Роману Романовичу  </w:t>
      </w:r>
      <w:r>
        <w:rPr>
          <w:sz w:val="28"/>
          <w:szCs w:val="28"/>
          <w:lang w:val="uk-UA"/>
        </w:rPr>
        <w:t>та затверджено звіт про експертну грошову оцінку вищезазначеної  земе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лянки рішенням   дев’ятнадцятої ( позачергової)   сесії міської ради шостого скликання № 358  від  18.05.2012року,    площе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, 2703 га, що розташована в м. Коростишеві по вул. Р.Люксембург, 83-в   і передана  в користування  на умовах  оренди   </w:t>
      </w:r>
      <w:r>
        <w:rPr>
          <w:b/>
          <w:sz w:val="28"/>
          <w:szCs w:val="28"/>
          <w:lang w:val="uk-UA"/>
        </w:rPr>
        <w:t xml:space="preserve">фізичній особі-підприємцю Гелевею Сергію Степановичу </w:t>
      </w:r>
      <w:r>
        <w:rPr>
          <w:sz w:val="28"/>
          <w:szCs w:val="28"/>
          <w:lang w:val="uk-UA"/>
        </w:rPr>
        <w:t>та затверджено звіт про експертну грошову оцінку вищезазначеної  земе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лянки рішенням   дев’ятнадцят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зачергової) сесії міської ради шостого скликання № 358  від  18.05.2012року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о до рішення   сімнадцятої  ( позачергової)   сесії міської ради шостого скликання №  313  від 15.03.2012 року „Про продаж земельних  ділянок   несільськогосподарського  призначення” між Коростишівською   міською  радою  та  </w:t>
      </w:r>
      <w:r>
        <w:rPr>
          <w:b/>
          <w:sz w:val="28"/>
          <w:szCs w:val="28"/>
          <w:lang w:val="uk-UA"/>
        </w:rPr>
        <w:t xml:space="preserve">фізичною особою - підприємцем   Бойко Оленою Леонідівною  </w:t>
      </w:r>
      <w:r>
        <w:rPr>
          <w:sz w:val="28"/>
          <w:szCs w:val="28"/>
          <w:lang w:val="uk-UA"/>
        </w:rPr>
        <w:t xml:space="preserve">укладено договір  купівлі-продажу земельної ділянки площею 0,0206 га,  що розташована в м. Коростишеві по вул.  Пролетарській, 2-а,    договір нотаріально посвідчений Серьожкіною О.М.,   приватним  нотаріусом Коростишівського районного нотаріального округу 21.03.2012 року і зареєстровано в реєстрі за №  127   та зареєстровано  в книзі реєстрації договорів купівлі-продажу земельних ділянок управління Держкомзему у   Коростишівському районі за № 5  від  26.03.2012 року,     </w:t>
      </w:r>
      <w:r>
        <w:rPr>
          <w:b/>
          <w:sz w:val="28"/>
          <w:szCs w:val="28"/>
          <w:lang w:val="uk-UA"/>
        </w:rPr>
        <w:t xml:space="preserve">фізичною особою - підприємцем   Носком Михайлом Васильовичем </w:t>
      </w:r>
      <w:r>
        <w:rPr>
          <w:sz w:val="28"/>
          <w:szCs w:val="28"/>
          <w:lang w:val="uk-UA"/>
        </w:rPr>
        <w:t xml:space="preserve">укладено договір  купівлі-продажу земельної ділянки площею 0,1167 га,  що розташована в м. Коростишеві по вул.   Р.Люксембург, 90     договір нотаріально посвідчений Серьожкіною О.М.,   приватним  нотаріусом Коростишівського районного нотаріального округу 22.03.2012 року і зареєстровано в реєстрі за №  130   та зареєстровано  в книзі реєстрації договорів купівлі-продажу земельних ділянок управління Держкомзему у   Коростишівському районі за № 8  від  04.04.2012 року;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ідповідно до рішення  вісімнадцятої   сесії міської ради шостого скликання № 332   від 25.04.2012 року „Про  поновлення договору  оренди земельної  ділянки  несільськогосподарського призначення” між Коростишівською міською радою та </w:t>
      </w:r>
      <w:r>
        <w:rPr>
          <w:b/>
          <w:sz w:val="28"/>
          <w:szCs w:val="28"/>
          <w:lang w:val="uk-UA"/>
        </w:rPr>
        <w:t xml:space="preserve">фізичною особою-підприємцем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- 6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нтонюк Антоніною Олексіївною </w:t>
      </w:r>
      <w:r>
        <w:rPr>
          <w:sz w:val="28"/>
          <w:szCs w:val="28"/>
          <w:lang w:val="uk-UA"/>
        </w:rPr>
        <w:t xml:space="preserve">укладено договір оренди земельної ділянки  № 153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26.04.2012 року, площею 0,1312 га, що  розташована в м. Коростишеві по вул.  К.Маркса, 56   для   реконструкції будівлі  відстійника  під електроцех, зареєстрований в державному реєстрі за №   182250004002506 від 15.05.2012 року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- відповідно до  рішення дванадцятої сесії міської ради шостого скликання №231 від 04 листопада 2011 року  було звільнено від батьківської плати за відвідування дошкільних навчальних закладів </w:t>
      </w:r>
      <w:r>
        <w:rPr>
          <w:b/>
          <w:sz w:val="28"/>
          <w:szCs w:val="28"/>
          <w:lang w:val="uk-UA"/>
        </w:rPr>
        <w:t>дітьми     гр. Андрієвського Ігоря Сергійовича, Слюсарчук Раїсу Ничипорівну, Кудрявцеву Марину Василівну, Лавриненко Олену Миколаївну, Пасічника Богдана Володимировича, Шапоренко Оксану Віталіївну</w:t>
      </w:r>
      <w:r>
        <w:rPr>
          <w:sz w:val="28"/>
          <w:szCs w:val="28"/>
          <w:lang w:val="uk-UA"/>
        </w:rPr>
        <w:t>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- відповідно до рішення тринадцятої сесії міської ради шостого скликання №250 від 15 грудня 2011 року було звільнено від батьківської плати за відвідування дошкільних навчальних закладів дітьми </w:t>
      </w:r>
      <w:r>
        <w:rPr>
          <w:b/>
          <w:sz w:val="28"/>
          <w:szCs w:val="28"/>
          <w:lang w:val="uk-UA"/>
        </w:rPr>
        <w:t>гр. Баімову Катерину Петрівну, Мартинюк Олену Олександрівну, Кришевич Галину Аркадівну, Педченко Лілію Віталіївну, Горобчук Тетяну Вікторівну, Яценко Марину Вікторівну, Потапенко Тетяну Володимирівну, Лазареву Лесю Вікторівну, Козянчук Тетяну Ульянівну</w:t>
      </w:r>
      <w:r>
        <w:rPr>
          <w:sz w:val="28"/>
          <w:szCs w:val="28"/>
          <w:lang w:val="uk-UA"/>
        </w:rPr>
        <w:t>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- відповідно до рішення тринадцятої сесії міської ради шостого скликання №251 від 15 грудня 2011 року надано дозвіл на списання з балансу </w:t>
      </w:r>
      <w:r>
        <w:rPr>
          <w:b/>
          <w:sz w:val="28"/>
          <w:szCs w:val="28"/>
          <w:lang w:val="uk-UA"/>
        </w:rPr>
        <w:t>КП «Теплосервіс»</w:t>
      </w:r>
      <w:r>
        <w:rPr>
          <w:sz w:val="28"/>
          <w:szCs w:val="28"/>
          <w:lang w:val="uk-UA"/>
        </w:rPr>
        <w:t xml:space="preserve"> основних засобів, які не підлягають ремонту і подальшій експлуатації з загальною залишковою вартістю 64501,47 грн.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- відповідно до рішення тринадцятої сесії міської ради шостого скликання №252 від 15 грудня 2011 року надано дозвіл на списання з балансу </w:t>
      </w:r>
      <w:r>
        <w:rPr>
          <w:b/>
          <w:sz w:val="28"/>
          <w:szCs w:val="28"/>
          <w:lang w:val="uk-UA"/>
        </w:rPr>
        <w:t>МКП «Водоканал»</w:t>
      </w:r>
      <w:r>
        <w:rPr>
          <w:sz w:val="28"/>
          <w:szCs w:val="28"/>
          <w:lang w:val="uk-UA"/>
        </w:rPr>
        <w:t xml:space="preserve"> основних засобів, які не підлягають ремонту і подальшій експлуатації з загальною залишковою вартістю 1317,28 грн.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- відповідно до рішення тринадцятої сесії міської ради шостого скликання №253 від 15 грудня 2011 року надано дозвіл на списання з балансу </w:t>
      </w:r>
      <w:r>
        <w:rPr>
          <w:b/>
          <w:sz w:val="28"/>
          <w:szCs w:val="28"/>
          <w:lang w:val="uk-UA"/>
        </w:rPr>
        <w:t>дошкільного навчального закладу ясла-садок № 10 «Малятко»</w:t>
      </w:r>
      <w:r>
        <w:rPr>
          <w:sz w:val="28"/>
          <w:szCs w:val="28"/>
          <w:lang w:val="uk-UA"/>
        </w:rPr>
        <w:t xml:space="preserve"> основних засобів, які не підлягають ремонту і подальшій експлуатації з загальною залишковою вартістю 1623,00 грн.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- відповідно до рішення тринадцятої сесії міської ради шостого скликання №254 від 15 грудня 2011 року надано дозвіл на списання з балансу </w:t>
      </w:r>
      <w:r>
        <w:rPr>
          <w:b/>
          <w:sz w:val="28"/>
          <w:szCs w:val="28"/>
          <w:lang w:val="uk-UA"/>
        </w:rPr>
        <w:t>дошкільного навчального закладу ясла-садок № 7 «Сонечко»</w:t>
      </w:r>
      <w:r>
        <w:rPr>
          <w:sz w:val="28"/>
          <w:szCs w:val="28"/>
          <w:lang w:val="uk-UA"/>
        </w:rPr>
        <w:t xml:space="preserve"> основних засобів, які не підлягають ремонту і подальшій експлуатації з загальною залишковою вартістю 2182,00 грн.;</w:t>
      </w:r>
    </w:p>
    <w:p>
      <w:pPr>
        <w:pStyle w:val="Normal1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- 7 -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- відповідно до рішення тринадцятої сесії міської ради шостого скликання № 255 від 15 грудня 2011 року було затверджено ставки єдиного податку, які вступили в дію 01.01.2012 р. </w:t>
      </w:r>
      <w:r>
        <w:rPr>
          <w:b/>
          <w:sz w:val="28"/>
          <w:szCs w:val="28"/>
          <w:lang w:val="uk-UA"/>
        </w:rPr>
        <w:t>для фізичних осіб – підприємців, які здійснюють господарську діяльність на території Коростишів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- відповідно до рішення чотирнадцятої (позачергової) сесії міської ради шостого скликання № 262 від 23 грудня 2011 року було </w:t>
      </w:r>
      <w:r>
        <w:rPr>
          <w:b/>
          <w:sz w:val="28"/>
          <w:szCs w:val="28"/>
          <w:lang w:val="uk-UA"/>
        </w:rPr>
        <w:t>списано кредиторську заборгованість  строк позовної давності якої минув</w:t>
      </w:r>
      <w:r>
        <w:rPr>
          <w:sz w:val="28"/>
          <w:szCs w:val="28"/>
          <w:lang w:val="uk-UA"/>
        </w:rPr>
        <w:t>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- відповідно до рішення чотирнадцятої (позачергової) сесії міської ради шостого скликання № 271 від 23 грудня 2011 року </w:t>
      </w:r>
      <w:r>
        <w:rPr>
          <w:b/>
          <w:sz w:val="28"/>
          <w:szCs w:val="28"/>
          <w:lang w:val="uk-UA"/>
        </w:rPr>
        <w:t>було премійовано міського голову за листопад місяць 2011 року</w:t>
      </w:r>
      <w:r>
        <w:rPr>
          <w:sz w:val="28"/>
          <w:szCs w:val="28"/>
          <w:lang w:val="uk-UA"/>
        </w:rPr>
        <w:t xml:space="preserve"> за фактично відпрацьований час у розмірі 50% від посадового окладу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- відповідно до рішення шістнадцятої сесії міської ради шостого скликання №290 від 16 лютого 2012 року було передано основні засоби з балансу міської ради на баланс МКП «Водоканал» на загальну суму 16538,34 грн. та на баланс </w:t>
      </w:r>
      <w:r>
        <w:rPr>
          <w:b/>
          <w:sz w:val="28"/>
          <w:szCs w:val="28"/>
          <w:lang w:val="uk-UA"/>
        </w:rPr>
        <w:t>КП «Коростишівський комунальник»</w:t>
      </w:r>
      <w:r>
        <w:rPr>
          <w:sz w:val="28"/>
          <w:szCs w:val="28"/>
          <w:lang w:val="uk-UA"/>
        </w:rPr>
        <w:t xml:space="preserve"> на загальну суму 893218,20 грн.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- відповідно до рішення шістнадцятої сесії міської ради шостого скликання №297 від 16 лютого 2012 року надано дозвіл </w:t>
      </w:r>
      <w:r>
        <w:rPr>
          <w:b/>
          <w:sz w:val="28"/>
          <w:szCs w:val="28"/>
          <w:lang w:val="uk-UA"/>
        </w:rPr>
        <w:t>КП «Коростишівський комунальник»</w:t>
      </w:r>
      <w:r>
        <w:rPr>
          <w:sz w:val="28"/>
          <w:szCs w:val="28"/>
          <w:lang w:val="uk-UA"/>
        </w:rPr>
        <w:t xml:space="preserve"> на продаж автомобіля ЗІЛ 431412 (водоцистерна) з державним №3460 ІОВ для погашення податкового боргу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- відповідно до рішення сімнадцятої (позачергової) сесії міської ради шостого скликання № 315 від 15 березня 2012 року було звільнено від батьківської плати за відвідування дошкільного навчального закладу ясла-садок № 13 «Ялинка» дитиною </w:t>
      </w:r>
      <w:r>
        <w:rPr>
          <w:b/>
          <w:sz w:val="28"/>
          <w:szCs w:val="28"/>
          <w:lang w:val="uk-UA"/>
        </w:rPr>
        <w:t>гр. Майданюк Ірину Леонідівну</w:t>
      </w:r>
      <w:r>
        <w:rPr>
          <w:sz w:val="28"/>
          <w:szCs w:val="28"/>
          <w:lang w:val="uk-UA"/>
        </w:rPr>
        <w:t>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- відповідно до рішення сімнадцятої (позачергової) сесії міської ради шостого скликання № 316 від 15 березня 2012 року надано дозвіл на списання з балансу </w:t>
      </w:r>
      <w:r>
        <w:rPr>
          <w:b/>
          <w:sz w:val="28"/>
          <w:szCs w:val="28"/>
          <w:lang w:val="uk-UA"/>
        </w:rPr>
        <w:t>МКП «Водоканал»</w:t>
      </w:r>
      <w:r>
        <w:rPr>
          <w:sz w:val="28"/>
          <w:szCs w:val="28"/>
          <w:lang w:val="uk-UA"/>
        </w:rPr>
        <w:t xml:space="preserve"> основних засобів, які не підлягають ремонту і подальшій експлуатації з загальною залишковою вартістю 19977,13грн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- відповідно до рішення сімнадцятої (позачергової) сесії міської ради шостого скликання № 317 від 15 березня 2012 року внесено </w:t>
      </w:r>
      <w:r>
        <w:rPr>
          <w:b/>
          <w:sz w:val="28"/>
          <w:szCs w:val="28"/>
          <w:lang w:val="uk-UA"/>
        </w:rPr>
        <w:t>зміни до рішення шістнадцятої сесії шостого скликання Коростишівської міської ради № 290 від 16.02.2012 р. «Про передачу основних засобів з балансу міської ради на баланс комунальних підприємств»</w:t>
      </w:r>
      <w:r>
        <w:rPr>
          <w:sz w:val="28"/>
          <w:szCs w:val="28"/>
          <w:lang w:val="uk-UA"/>
        </w:rPr>
        <w:t xml:space="preserve"> в п. 4 замість цифр «893218,20 грн.» читати «13500,00 грн.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- 8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о до рішення сімнадцятої (позачергової) сесії міської ради шостого скликання № 318 від 15 березня 2012 року надано дозвіл на списання з балансу </w:t>
      </w:r>
      <w:r>
        <w:rPr>
          <w:b/>
          <w:sz w:val="28"/>
          <w:szCs w:val="28"/>
          <w:lang w:val="uk-UA"/>
        </w:rPr>
        <w:t>КП «Теплосервіс»</w:t>
      </w:r>
      <w:r>
        <w:rPr>
          <w:sz w:val="28"/>
          <w:szCs w:val="28"/>
          <w:lang w:val="uk-UA"/>
        </w:rPr>
        <w:t xml:space="preserve"> основних засобів, які не підлягають ремонту і подальшій експлуатації з загальною залишковою вартістю 11253,06 грн.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ідповідно до рішення сімнадцятої (позачергової) сесії міської ради шостого скликання від 15.03.2012 року № 320 </w:t>
      </w:r>
      <w:r>
        <w:rPr>
          <w:b/>
          <w:sz w:val="28"/>
          <w:szCs w:val="28"/>
          <w:lang w:val="uk-UA"/>
        </w:rPr>
        <w:t>«Про  продовження  термін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енди договорів оренди майна територіальної громади»</w:t>
      </w:r>
      <w:r>
        <w:rPr>
          <w:sz w:val="28"/>
          <w:szCs w:val="28"/>
          <w:lang w:val="uk-UA"/>
        </w:rPr>
        <w:t xml:space="preserve"> КП «Коростишівський комунальник» продовжив договір оренди на кімнати № 10, 12 готелю «Світанок» з районною організацією  політичної партії ВО «Батьківщина», договір № 26 від 04.05.11 року,  КП «Коростишівська  комунальна служба» продовжила термін оренди  кооперативу «Гарт», договір № 25 від 01.09.2008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ідповідно до рішення  шістнадцятої сесії міської ради від 16.02.2012 року № 293 </w:t>
      </w:r>
      <w:r>
        <w:rPr>
          <w:b/>
          <w:sz w:val="28"/>
          <w:szCs w:val="28"/>
          <w:lang w:val="uk-UA"/>
        </w:rPr>
        <w:t>«Про продовження терміну  дії договору оренди майна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омади»</w:t>
      </w:r>
      <w:r>
        <w:rPr>
          <w:sz w:val="28"/>
          <w:szCs w:val="28"/>
          <w:lang w:val="uk-UA"/>
        </w:rPr>
        <w:t xml:space="preserve"> продовжено термін дії договору оренди  на той же термін та на тих же самих  умовах  КП «Районна  редакція радіомовлення «Коростишівське радіо» договір № 271 від 04.05.2012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о до рішення одинадцятої сесії міської ради шостого скликання від 12.06.2011 року  № 207 </w:t>
      </w:r>
      <w:r>
        <w:rPr>
          <w:b/>
          <w:sz w:val="28"/>
          <w:szCs w:val="28"/>
          <w:lang w:val="uk-UA"/>
        </w:rPr>
        <w:t xml:space="preserve">«Про розгляд клопотання голови іудейської релігійної громади Лівшиця М.І.». </w:t>
      </w:r>
      <w:r>
        <w:rPr>
          <w:sz w:val="28"/>
          <w:szCs w:val="28"/>
          <w:lang w:val="uk-UA"/>
        </w:rPr>
        <w:t>Відмовлено   міській іудейської релігійної громаді в наданні двох  кімнат  площею 35 кв.м. по вул. К.Лібкнехта, 18,  безкоштовно,   а   рекомендовано  прийняти участь в  конкурсі.   Міська іудейська релігійна громада участі в конкурсі  не приймала.   Приміщення  передано  в оренду  іншим орендарям, договір № 18 від 02.09.2011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рішення тринадцятої  сесії міської ради шостого скликання  від 15.12.2011 року № 257 «</w:t>
      </w:r>
      <w:r>
        <w:rPr>
          <w:b/>
          <w:sz w:val="28"/>
          <w:szCs w:val="28"/>
          <w:lang w:val="uk-UA"/>
        </w:rPr>
        <w:t>Про  включення об’єктів  комунальної власності міської ради для проведення  конкурсів на право оренди</w:t>
      </w:r>
      <w:r>
        <w:rPr>
          <w:sz w:val="28"/>
          <w:szCs w:val="28"/>
          <w:lang w:val="uk-UA"/>
        </w:rPr>
        <w:t xml:space="preserve">». Проведено засідання конкурсної комісії  з оренди кімнат  № 6, 34, 37, розташованих  в  готелі «Світанок» та кімнати в приміщенні ритуального  цеху по вул. Більшовицькій, 52.  КП «Коростишівський комунальник» складено договір оренди   від   20.02.2012 року  № 42,  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 з контролю рішення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- 9 -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b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рішення восьмої  ( позачергової) сесії міської ради  шостого скликання  </w:t>
      </w:r>
      <w:r>
        <w:rPr>
          <w:b/>
          <w:sz w:val="28"/>
          <w:szCs w:val="28"/>
          <w:lang w:val="uk-UA"/>
        </w:rPr>
        <w:t>№ 138</w:t>
      </w:r>
      <w:r>
        <w:rPr>
          <w:sz w:val="28"/>
          <w:szCs w:val="28"/>
          <w:lang w:val="uk-UA"/>
        </w:rPr>
        <w:t xml:space="preserve"> від 13.05.2011 року «Про поновлення договорів оренди земельних ділянок несільськогосподарського призначення»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1.2. рішення восьмої  ( позачергової) сесії міської ради шостого скликання № </w:t>
      </w:r>
      <w:r>
        <w:rPr>
          <w:b/>
          <w:sz w:val="28"/>
          <w:szCs w:val="28"/>
          <w:lang w:val="uk-UA"/>
        </w:rPr>
        <w:t>139</w:t>
      </w:r>
      <w:r>
        <w:rPr>
          <w:sz w:val="28"/>
          <w:szCs w:val="28"/>
          <w:lang w:val="uk-UA"/>
        </w:rPr>
        <w:t xml:space="preserve"> від 13.05.2011 року «Про продаж земельної ділянки несільськогосподарського призначення»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1.3. рішення десятої ( позачергової) сесії міської ради шостого скликання № </w:t>
      </w:r>
      <w:r>
        <w:rPr>
          <w:b/>
          <w:sz w:val="28"/>
          <w:szCs w:val="28"/>
          <w:lang w:val="uk-UA"/>
        </w:rPr>
        <w:t xml:space="preserve">183 </w:t>
      </w:r>
      <w:r>
        <w:rPr>
          <w:sz w:val="28"/>
          <w:szCs w:val="28"/>
          <w:lang w:val="uk-UA"/>
        </w:rPr>
        <w:t xml:space="preserve">від 05.08.2011 року «Про розгляд  заяв фізичних осіб –підприємців» Черепанського С.Б. та Сауха С.В.». 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1.4.  рішення одинадцятої сесії  міської ради шостого скликання №  </w:t>
      </w:r>
      <w:r>
        <w:rPr>
          <w:b/>
          <w:sz w:val="28"/>
          <w:szCs w:val="28"/>
          <w:lang w:val="uk-UA"/>
        </w:rPr>
        <w:t>200</w:t>
      </w:r>
      <w:r>
        <w:rPr>
          <w:sz w:val="28"/>
          <w:szCs w:val="28"/>
          <w:lang w:val="uk-UA"/>
        </w:rPr>
        <w:t xml:space="preserve"> від  12.09.2011 року  «Про поновлення договорів оренди земельних ділянок несільськогосподарського призначення»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1.5. рішення дванадцятої  сесії міської ради шостого скликання № </w:t>
      </w:r>
      <w:r>
        <w:rPr>
          <w:b/>
          <w:sz w:val="28"/>
          <w:szCs w:val="28"/>
          <w:lang w:val="uk-UA"/>
        </w:rPr>
        <w:t>224</w:t>
      </w:r>
      <w:r>
        <w:rPr>
          <w:sz w:val="28"/>
          <w:szCs w:val="28"/>
          <w:lang w:val="uk-UA"/>
        </w:rPr>
        <w:t xml:space="preserve"> від 04.11.2011 року «Про продаж земельної ділянки несільськогосподарського призначення»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1.6. рішення дванадцятої сесії міської ради шостого  скликання № </w:t>
      </w:r>
      <w:r>
        <w:rPr>
          <w:b/>
          <w:sz w:val="28"/>
          <w:szCs w:val="28"/>
          <w:lang w:val="uk-UA"/>
        </w:rPr>
        <w:t>225</w:t>
      </w:r>
      <w:r>
        <w:rPr>
          <w:sz w:val="28"/>
          <w:szCs w:val="28"/>
          <w:lang w:val="uk-UA"/>
        </w:rPr>
        <w:t xml:space="preserve"> від 04.11.2011 р. «Про поновлення договорів оренди  земельних ділянок  несільськогосподарського призначення».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1.7. рішення  тринадцятої сесії міської ради шостого скликання №  </w:t>
      </w:r>
      <w:r>
        <w:rPr>
          <w:b/>
          <w:sz w:val="28"/>
          <w:szCs w:val="28"/>
          <w:lang w:val="uk-UA"/>
        </w:rPr>
        <w:t>247</w:t>
      </w:r>
      <w:r>
        <w:rPr>
          <w:sz w:val="28"/>
          <w:szCs w:val="28"/>
          <w:lang w:val="uk-UA"/>
        </w:rPr>
        <w:t xml:space="preserve"> від 15.12.2011 року «Про продаж земельної ділянки несільськогосподарського призначення»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1.8. рішення шістнадцятої сесії міської ради шостого скликання № </w:t>
      </w:r>
      <w:r>
        <w:rPr>
          <w:b/>
          <w:sz w:val="28"/>
          <w:szCs w:val="28"/>
          <w:lang w:val="uk-UA"/>
        </w:rPr>
        <w:t>289</w:t>
      </w:r>
      <w:r>
        <w:rPr>
          <w:sz w:val="28"/>
          <w:szCs w:val="28"/>
          <w:lang w:val="uk-UA"/>
        </w:rPr>
        <w:t xml:space="preserve">  від 16.02.2012 року «Про надання дозволу   на виготовлення експертної грошової оцінки  земельних ділянок несільськогосподарського призначення»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1.9.  рішення сімнадцятої ( позачергової)  сесії міської ради шостого скликання № </w:t>
      </w:r>
      <w:r>
        <w:rPr>
          <w:b/>
          <w:sz w:val="28"/>
          <w:szCs w:val="28"/>
          <w:lang w:val="uk-UA"/>
        </w:rPr>
        <w:t>313</w:t>
      </w:r>
      <w:r>
        <w:rPr>
          <w:sz w:val="28"/>
          <w:szCs w:val="28"/>
          <w:lang w:val="uk-UA"/>
        </w:rPr>
        <w:t xml:space="preserve"> від 15.03.2012 року «Про продаж земельних ділянок несільськогосподарського  призначення». 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 рішення вісімнадцятої  сесії міської ради шостого скликання  № </w:t>
      </w:r>
      <w:r>
        <w:rPr>
          <w:b/>
          <w:sz w:val="28"/>
          <w:szCs w:val="28"/>
          <w:lang w:val="uk-UA"/>
        </w:rPr>
        <w:t>332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04.2012 року «Про поновлення  договору оренди земельної ділянки несільськогосподарського призначення». </w:t>
      </w:r>
    </w:p>
    <w:p>
      <w:pPr>
        <w:pStyle w:val="Normal1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- 10 -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  рішення дванадцятої сесії міської ради шостого скликання № </w:t>
      </w:r>
      <w:r>
        <w:rPr>
          <w:b/>
          <w:sz w:val="28"/>
          <w:szCs w:val="28"/>
          <w:lang w:val="uk-UA"/>
        </w:rPr>
        <w:t>231</w:t>
      </w:r>
      <w:r>
        <w:rPr>
          <w:sz w:val="28"/>
          <w:szCs w:val="28"/>
          <w:lang w:val="uk-UA"/>
        </w:rPr>
        <w:t xml:space="preserve"> від 04 листопада 2011 року «Про звільнення від батьківської плати за відвідування дошкільного навчального закладу»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рішення тринадцятої сесії міської ради шостого скликання № </w:t>
      </w:r>
      <w:r>
        <w:rPr>
          <w:b/>
          <w:sz w:val="28"/>
          <w:szCs w:val="28"/>
          <w:lang w:val="uk-UA"/>
        </w:rPr>
        <w:t>250</w:t>
      </w:r>
      <w:r>
        <w:rPr>
          <w:sz w:val="28"/>
          <w:szCs w:val="28"/>
          <w:lang w:val="uk-UA"/>
        </w:rPr>
        <w:t xml:space="preserve"> від 15 грудня 2011 року «Про звільнення від батьківської плати за відвідування дошкільного навчального закладу»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рішення тринадцятої сесії міської ради шостого скликання № </w:t>
      </w:r>
      <w:r>
        <w:rPr>
          <w:b/>
          <w:sz w:val="28"/>
          <w:szCs w:val="28"/>
          <w:lang w:val="uk-UA"/>
        </w:rPr>
        <w:t>251</w:t>
      </w:r>
      <w:r>
        <w:rPr>
          <w:sz w:val="28"/>
          <w:szCs w:val="28"/>
          <w:lang w:val="uk-UA"/>
        </w:rPr>
        <w:t xml:space="preserve"> від 15 грудня 2011 року «Про списання основних засобів з балансу  КП «Теплосервіс»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4.рішення тринадцятої сесії міської ради шостого скликання № </w:t>
      </w:r>
      <w:r>
        <w:rPr>
          <w:b/>
          <w:sz w:val="28"/>
          <w:szCs w:val="28"/>
          <w:lang w:val="uk-UA"/>
        </w:rPr>
        <w:t>252</w:t>
      </w:r>
      <w:r>
        <w:rPr>
          <w:sz w:val="28"/>
          <w:szCs w:val="28"/>
          <w:lang w:val="uk-UA"/>
        </w:rPr>
        <w:t xml:space="preserve"> від 15 грудня 2011 року «Про списання основних засобів з балансу  МКП «Водоканал»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5.рішення тринадцятої сесії міської ради шостого скликання № </w:t>
      </w:r>
      <w:r>
        <w:rPr>
          <w:b/>
          <w:sz w:val="28"/>
          <w:szCs w:val="28"/>
          <w:lang w:val="uk-UA"/>
        </w:rPr>
        <w:t xml:space="preserve">253 </w:t>
      </w:r>
      <w:r>
        <w:rPr>
          <w:sz w:val="28"/>
          <w:szCs w:val="28"/>
          <w:lang w:val="uk-UA"/>
        </w:rPr>
        <w:t xml:space="preserve">від 15 грудня 2011 року «Про розгляд листа адміністрації дошкільного навчального закладу ясла-садок № 10 «Малятко». 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6. рішення тринадцятої сесії міської ради шостого скликання № </w:t>
      </w:r>
      <w:r>
        <w:rPr>
          <w:b/>
          <w:sz w:val="28"/>
          <w:szCs w:val="28"/>
          <w:lang w:val="uk-UA"/>
        </w:rPr>
        <w:t>254</w:t>
      </w:r>
      <w:r>
        <w:rPr>
          <w:sz w:val="28"/>
          <w:szCs w:val="28"/>
          <w:lang w:val="uk-UA"/>
        </w:rPr>
        <w:t xml:space="preserve"> від  15 грудня 2011 року «Про розгляд листа адміністрації дошкільного навчального закладу ясла-садок № 7  «Сонечко».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7.рішення тринадцятої сесії міської ради шостого скликання № </w:t>
      </w:r>
      <w:r>
        <w:rPr>
          <w:b/>
          <w:sz w:val="28"/>
          <w:szCs w:val="28"/>
          <w:lang w:val="uk-UA"/>
        </w:rPr>
        <w:t>255</w:t>
      </w:r>
      <w:r>
        <w:rPr>
          <w:sz w:val="28"/>
          <w:szCs w:val="28"/>
          <w:lang w:val="uk-UA"/>
        </w:rPr>
        <w:t xml:space="preserve"> від 15 грудня 2011 року «Про розгляд листа адміністрації дошкільного навчального закладу 15  грудня 2011 року «Про встановлення ставки єдиного податку»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8.рішення чотирнадцятої (позачергової) сесії міської ради шостого скликання № </w:t>
      </w:r>
      <w:r>
        <w:rPr>
          <w:b/>
          <w:sz w:val="28"/>
          <w:szCs w:val="28"/>
          <w:lang w:val="uk-UA"/>
        </w:rPr>
        <w:t>262</w:t>
      </w:r>
      <w:r>
        <w:rPr>
          <w:sz w:val="28"/>
          <w:szCs w:val="28"/>
          <w:lang w:val="uk-UA"/>
        </w:rPr>
        <w:t xml:space="preserve"> від 23 грудня 2011 року «Про списання кредиторської заборгованості строк позовної давності якої минув»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9.рішення чотирнадцятої (позачергової) сесії міської ради шостого скликання № </w:t>
      </w:r>
      <w:r>
        <w:rPr>
          <w:b/>
          <w:sz w:val="28"/>
          <w:szCs w:val="28"/>
          <w:lang w:val="uk-UA"/>
        </w:rPr>
        <w:t>271</w:t>
      </w:r>
      <w:r>
        <w:rPr>
          <w:sz w:val="28"/>
          <w:szCs w:val="28"/>
          <w:lang w:val="uk-UA"/>
        </w:rPr>
        <w:t xml:space="preserve"> від 23 грудня 2011 року «Про преміювання міського голови»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</w:t>
        <w:tab/>
        <w:t xml:space="preserve">рішення шістнадцятої сесії міської ради шостого скликання № </w:t>
      </w:r>
      <w:r>
        <w:rPr>
          <w:b/>
          <w:sz w:val="28"/>
          <w:szCs w:val="28"/>
          <w:lang w:val="uk-UA"/>
        </w:rPr>
        <w:t>290</w:t>
      </w:r>
      <w:r>
        <w:rPr>
          <w:sz w:val="28"/>
          <w:szCs w:val="28"/>
          <w:lang w:val="uk-UA"/>
        </w:rPr>
        <w:t xml:space="preserve"> від 16 лютого 2012 року «Про передачу основних засобів з балансу міської ради на баланс комунальних підприємств»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1.21. рішення шістнадцятої сесії міської ради шостого скликання № </w:t>
      </w:r>
      <w:r>
        <w:rPr>
          <w:b/>
          <w:sz w:val="28"/>
          <w:szCs w:val="28"/>
          <w:lang w:val="uk-UA"/>
        </w:rPr>
        <w:t>297</w:t>
      </w:r>
      <w:r>
        <w:rPr>
          <w:sz w:val="28"/>
          <w:szCs w:val="28"/>
          <w:lang w:val="uk-UA"/>
        </w:rPr>
        <w:t xml:space="preserve"> від 16 лютого 2012 року «Про розгляд листа адміністрації  КП«Коростишівський комунальник»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- 11-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</w:t>
        <w:tab/>
        <w:t xml:space="preserve">рішення сімнадцятої (позачергової) сесії міської ради шостого скликання № </w:t>
      </w:r>
      <w:r>
        <w:rPr>
          <w:b/>
          <w:sz w:val="28"/>
          <w:szCs w:val="28"/>
          <w:lang w:val="uk-UA"/>
        </w:rPr>
        <w:t xml:space="preserve">315 </w:t>
      </w:r>
      <w:r>
        <w:rPr>
          <w:sz w:val="28"/>
          <w:szCs w:val="28"/>
          <w:lang w:val="uk-UA"/>
        </w:rPr>
        <w:t>від 15 березня 2012 року «Про розгляд заяви гр. Майданюк Ірини Леонідівни»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1.23.</w:t>
        <w:tab/>
        <w:t xml:space="preserve">рішення сімнадцятої (позачергової) сесії міської ради шостого скликання № </w:t>
      </w:r>
      <w:r>
        <w:rPr>
          <w:b/>
          <w:sz w:val="28"/>
          <w:szCs w:val="28"/>
          <w:lang w:val="uk-UA"/>
        </w:rPr>
        <w:t>316</w:t>
      </w:r>
      <w:r>
        <w:rPr>
          <w:sz w:val="28"/>
          <w:szCs w:val="28"/>
          <w:lang w:val="uk-UA"/>
        </w:rPr>
        <w:t xml:space="preserve"> від 15 березня 2012 року «Про списання основних засобів з балансу МКП «Водоканал»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</w:t>
        <w:tab/>
        <w:t xml:space="preserve">рішення сімнадцятої (позачергової) сесії міської ради шостого скликання № </w:t>
      </w:r>
      <w:r>
        <w:rPr>
          <w:b/>
          <w:sz w:val="28"/>
          <w:szCs w:val="28"/>
          <w:lang w:val="uk-UA"/>
        </w:rPr>
        <w:t>317</w:t>
      </w:r>
      <w:r>
        <w:rPr>
          <w:sz w:val="28"/>
          <w:szCs w:val="28"/>
          <w:lang w:val="uk-UA"/>
        </w:rPr>
        <w:t xml:space="preserve"> від 15 березня 2012 року «Про внесення змін до рішення шістнадцятої сесії міської ради шостого скликання від  16.02.2012 р. № 290 «Про передачу основних засобів з балансу міської ради на баланс комунальних підприємств»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1.25.</w:t>
        <w:tab/>
        <w:t xml:space="preserve">рішення сімнадцятої (позачергової) сесії міської ради шостого скликання № </w:t>
      </w:r>
      <w:r>
        <w:rPr>
          <w:b/>
          <w:sz w:val="28"/>
          <w:szCs w:val="28"/>
          <w:lang w:val="uk-UA"/>
        </w:rPr>
        <w:t>318</w:t>
      </w:r>
      <w:r>
        <w:rPr>
          <w:sz w:val="28"/>
          <w:szCs w:val="28"/>
          <w:lang w:val="uk-UA"/>
        </w:rPr>
        <w:t xml:space="preserve"> від 15 березня 2012 року «Про списання основних засобів з балансу  КП «Теплосерві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6. рішення сімнадцятої ( позачергової) сесії міської ради від 15.03.2012 року № </w:t>
      </w:r>
      <w:r>
        <w:rPr>
          <w:b/>
          <w:sz w:val="28"/>
          <w:szCs w:val="28"/>
          <w:lang w:val="uk-UA"/>
        </w:rPr>
        <w:t>320</w:t>
      </w:r>
      <w:r>
        <w:rPr>
          <w:sz w:val="28"/>
          <w:szCs w:val="28"/>
          <w:lang w:val="uk-UA"/>
        </w:rPr>
        <w:t xml:space="preserve"> «Про продовження терміну оренди договорів оренди майна територіальної гром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7. рішення шістнадцятої сесії міської ради  від 16.02.2012 року № </w:t>
      </w:r>
      <w:r>
        <w:rPr>
          <w:b/>
          <w:sz w:val="28"/>
          <w:szCs w:val="28"/>
          <w:lang w:val="uk-UA"/>
        </w:rPr>
        <w:t xml:space="preserve">293 </w:t>
      </w:r>
      <w:r>
        <w:rPr>
          <w:sz w:val="28"/>
          <w:szCs w:val="28"/>
          <w:lang w:val="uk-UA"/>
        </w:rPr>
        <w:t xml:space="preserve">«Про продовження терміну дії договору оренди майна територіальної громад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8. рішення одинадцятої сесії міської ради шостого скликання  від 12.06.2011 року № </w:t>
      </w:r>
      <w:r>
        <w:rPr>
          <w:b/>
          <w:sz w:val="28"/>
          <w:szCs w:val="28"/>
          <w:lang w:val="uk-UA"/>
        </w:rPr>
        <w:t>207 «</w:t>
      </w:r>
      <w:r>
        <w:rPr>
          <w:sz w:val="28"/>
          <w:szCs w:val="28"/>
          <w:lang w:val="uk-UA"/>
        </w:rPr>
        <w:t>Про розгляд клопотання голови іудейської релігійної громади Лівшиця М.І.»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9. рішення тринадцятої сесії міської ради від 15.12.2011 року № </w:t>
      </w:r>
      <w:r>
        <w:rPr>
          <w:b/>
          <w:sz w:val="28"/>
          <w:szCs w:val="28"/>
          <w:lang w:val="uk-UA"/>
        </w:rPr>
        <w:t>257</w:t>
      </w:r>
      <w:r>
        <w:rPr>
          <w:sz w:val="28"/>
          <w:szCs w:val="28"/>
          <w:lang w:val="uk-UA"/>
        </w:rPr>
        <w:t xml:space="preserve"> «Про  включення об’єктів  комунальної власності міської ради для проведення  конкурсів на право оренд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А.П.Кропивниць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3:00Z</dcterms:created>
  <dc:creator>Customer</dc:creator>
  <dc:description/>
  <cp:keywords/>
  <dc:language>en-US</dc:language>
  <cp:lastModifiedBy>Customer</cp:lastModifiedBy>
  <cp:lastPrinted>2012-06-07T08:34:00Z</cp:lastPrinted>
  <dcterms:modified xsi:type="dcterms:W3CDTF">2012-08-03T14:06:00Z</dcterms:modified>
  <cp:revision>5</cp:revision>
  <dc:subject/>
  <dc:title>                                                                                                                        </dc:title>
</cp:coreProperties>
</file>