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>(двадцятої сесії  шостого скликання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Від   „10” липня 2012року № 386 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sz w:val="28"/>
          <w:szCs w:val="24"/>
          <w:u w:val="single"/>
          <w:lang w:val="uk-UA"/>
        </w:rPr>
      </w:pPr>
      <w:r>
        <w:rPr>
          <w:rFonts w:cs="Book Antiqua" w:ascii="Book Antiqua" w:hAnsi="Book Antiqua"/>
          <w:b w:val="false"/>
          <w:sz w:val="28"/>
          <w:szCs w:val="24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Про внесення змін та доповнень до статутів комунальних підприємств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озглянувши клопотання  адміністрації комунального підприємства "Теплосервіс" від 23.05.2012року за №266-01-10, та клопотання адміністрації комунального підприємства "Коростишівська комунальна служба" від 16.05.2012року №114, керуючись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1. Затвердити зміни до Статуту комунального підприємства "Теплосервіс" (додаток № 1 до рішення)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1.2. Адміністрації комунального підприємства "Теплосервіс" провести реєстрацію змін до Статуту  відповідно до вимог чинного законодавства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1.3. Визнати таким, що втратило чинність рішення дванадцятої сесії Коростишівської міської ради шостого скликання від 04.11.2011 року № 277 "Про розгляд клопотання адміністрації КП "Теплосервіс"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2. Затвердити зміни та доповнення до Статуту комунального підприємства "Коростишівська комунальна служба" (додаток № 2 до рішення)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2.1.  Адміністрації комунального підприємства «Коростишівська комунальна служба» провести реєстрацію змін та доповнень до Статуту  відповідно до вимог чинного законодавства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одаток № 1 до рішення</w:t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двадцятої сесії Коростишівської </w:t>
      </w:r>
    </w:p>
    <w:p>
      <w:pPr>
        <w:pStyle w:val="Normal"/>
        <w:spacing w:lineRule="auto" w:line="360"/>
        <w:ind w:firstLine="4860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міської ради шостого скликання </w:t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ід 10.07.2012 року № 386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міни до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татуту комунального підприємства  "Теплосервіс"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У п. 1.2. Статуту після слів "Розмір статутного фонду підприємства" читати "  становить 2 375 807 грн. 45 коп. (два мільйони триста сімдесят  п'ять тисяч вісімсот сім гривень 45 копійок)."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і зміни є невід"ємною частиною статуту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кретар міської ради</w:t>
        <w:tab/>
        <w:tab/>
        <w:tab/>
        <w:tab/>
        <w:tab/>
        <w:t>А.П.Кропивницька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Додаток № 2 до рішення </w:t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двадцятої сесії Коростишівської </w:t>
      </w:r>
    </w:p>
    <w:p>
      <w:pPr>
        <w:pStyle w:val="Normal"/>
        <w:spacing w:lineRule="auto" w:line="360"/>
        <w:ind w:firstLine="4860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міської ради шостого скликання </w:t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ід 10.07.2012 року № 386</w:t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міни та доповнення до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татуту комунального підприємства  "Коростишівська комунальна служба"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ab/>
        <w:t>У п. 1.2. Розділу 1 "Загальні положення" після слів "Розмір статутного фонду підприємства" читати  становить 222167 грн. 33 коп.  (двісті двадцять дві тисячі сто  гривень 33 копійки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Пункт 2.1. розділу 2. "Предмет і цілі діяльності підприємства" доповнити словами 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- обслуговування, ремонт (поточний та капітальний), монтаж зовнішніх інженерних мереж, систем, споруд, приладів і засобів вимірювання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і зміни та доповнення є невід"ємною частиною статуту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кретар міської ради</w:t>
        <w:tab/>
        <w:tab/>
        <w:tab/>
        <w:tab/>
        <w:tab/>
        <w:t>А.П.Кропивницька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08:00Z</dcterms:created>
  <dc:creator>Customer</dc:creator>
  <dc:description/>
  <cp:keywords/>
  <dc:language>en-US</dc:language>
  <cp:lastModifiedBy>Customer</cp:lastModifiedBy>
  <cp:lastPrinted>2012-01-25T05:50:00Z</cp:lastPrinted>
  <dcterms:modified xsi:type="dcterms:W3CDTF">2012-08-03T14:09:00Z</dcterms:modified>
  <cp:revision>95</cp:revision>
  <dc:subject/>
  <dc:title/>
</cp:coreProperties>
</file>