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 липня 2012 року  №  387                                                      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підприємств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вого зв’язку «Укрпошта»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дирекції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и адміністрації підприємства поштового зв’язку «Укрпошта» від 10.05.2012р. № 21-33 та Коростишівської районної державної адміністрації від 18.05.2012 р. № 02-31/1827, згідно Податкового Кодексу України з змінами та доповненнями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  <w:lang w:val="uk-UA"/>
        </w:rPr>
        <w:t>Затвердити ставки збору на 2013 рік за провадження торгівельної діяльності відділеннями поштового зв’язку на території Коростишівської міської ради та встановити їх в розмірі 0,1 розміру мінімальної заробітної плати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надходженням коштів до міського бюджету зі збору за провадження торговельної діяльності відділеннями поштового зв’язку на території Коростишівської міської ради покласти на начальника фінансово–економічного відділу (Яковенко Є.П.)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6:00Z</dcterms:created>
  <dc:creator>Customer</dc:creator>
  <dc:description/>
  <cp:keywords/>
  <dc:language>en-US</dc:language>
  <cp:lastModifiedBy>Customer</cp:lastModifiedBy>
  <dcterms:modified xsi:type="dcterms:W3CDTF">2012-08-03T14:09:00Z</dcterms:modified>
  <cp:revision>4</cp:revision>
  <dc:subject/>
  <dc:title/>
</cp:coreProperties>
</file>