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12 року  № 388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269-01-10 від 28.05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Надати дозвіл на перекодування у державного реєстратора видів економічної діяльності КП «Теплосервіс» згідно КВЕД 2010 р., у зв’язку зміни версії ДК 009, КВЕД 2005 р., для подальшого проведення держреєстрації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Теплосервіс» провести перекодування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6:00Z</dcterms:created>
  <dc:creator>Customer</dc:creator>
  <dc:description/>
  <cp:keywords/>
  <dc:language>en-US</dc:language>
  <cp:lastModifiedBy>Customer</cp:lastModifiedBy>
  <dcterms:modified xsi:type="dcterms:W3CDTF">2012-08-03T14:10:00Z</dcterms:modified>
  <cp:revision>4</cp:revision>
  <dc:subject/>
  <dc:title/>
</cp:coreProperties>
</file>