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0 липня 2012 року  № 390                                                       </w:t>
      </w:r>
    </w:p>
    <w:p>
      <w:pPr>
        <w:pStyle w:val="Normal1"/>
        <w:spacing w:lineRule="auto" w:line="264"/>
        <w:ind w:left="600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про передачу </w:t>
      </w:r>
    </w:p>
    <w:p>
      <w:pPr>
        <w:pStyle w:val="Normal1"/>
        <w:spacing w:lineRule="auto" w:line="264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х засобів з балансу </w:t>
      </w:r>
    </w:p>
    <w:p>
      <w:pPr>
        <w:pStyle w:val="Normal1"/>
        <w:spacing w:lineRule="auto" w:line="264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Теплосервіс» на баланс </w:t>
      </w:r>
    </w:p>
    <w:p>
      <w:pPr>
        <w:pStyle w:val="Normal1"/>
        <w:spacing w:lineRule="auto" w:line="264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ого навчального </w:t>
      </w:r>
    </w:p>
    <w:p>
      <w:pPr>
        <w:pStyle w:val="Normal1"/>
        <w:spacing w:lineRule="auto" w:line="264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ясла-садок № 13 «Ялинка»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 адміністрації КП «Теплосервіс» № 275-01-10 від 07.06.2012 р. та враховуючи рекомендації постійних комісій міської ради з питань бюджету та комунальної власності та з питань соціально-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адміністрації КП «Теплосервіс» передати обладнання з міні-котельні по вул. Більшовицька, 103 на баланс дошкільного навчального закладу № 13 «Ялинка», а саме:</w:t>
      </w:r>
    </w:p>
    <w:p>
      <w:pPr>
        <w:pStyle w:val="Normal1"/>
        <w:spacing w:lineRule="auto" w:line="264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Модуль нагріву МН – 120 еко «Бернард» 3 шт. з загальною залишковою вартістю 34119,44 грн.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 регулюючого АРД 65/180 1 шт. з залишковою вартістю 12926,69грн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Газовий ШРП з залишковою вартістю 9698,21 грн.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Газохід 1 шт. з залишковою вартістю 36275,45 грн.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чильник газовий «</w:t>
      </w:r>
      <w:r>
        <w:rPr>
          <w:sz w:val="28"/>
          <w:szCs w:val="28"/>
          <w:lang w:val="en-US"/>
        </w:rPr>
        <w:t>GALLUS</w:t>
      </w:r>
      <w:r>
        <w:rPr>
          <w:sz w:val="28"/>
          <w:szCs w:val="28"/>
        </w:rPr>
        <w:t xml:space="preserve"> 2000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» 1 шт. з залишковою вартістю 103,73 грн.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Водомір 1 шт. з залишковою вартістю 50,06 грн.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Газовий конвектор 2 шт. з загальною залишковою вартістю 1550,92 грн.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Комплект ХВО 1 шт.  з залишковою вартістю 2938,64 грн.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Підживлюючий насос 1шт.  з залишковою вартістю 1225,83 грн.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Лічильник газовий “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  <w:lang w:val="uk-UA"/>
        </w:rPr>
        <w:t>” 1 шт. з залишковою вартістю 3003,60 грн.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АВР-25 1 шт. з залишковою вартістю 1477,71 грн.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Муфти з’єднуючі 6 шт. з загальною залишковою вартістю 4433,10 грн.;</w:t>
      </w:r>
    </w:p>
    <w:p>
      <w:pPr>
        <w:pStyle w:val="Normal1"/>
        <w:numPr>
          <w:ilvl w:val="1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ина для промивання 1 шт. з залишковою вартістю 4522,61 грн.</w:t>
      </w:r>
    </w:p>
    <w:p>
      <w:pPr>
        <w:pStyle w:val="Normal1"/>
        <w:spacing w:lineRule="auto" w:line="264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КП «Теплосервіс» оформити передачу основних засобів згідно чинного законодавства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3:00Z</dcterms:created>
  <dc:creator>1</dc:creator>
  <dc:description/>
  <cp:keywords/>
  <dc:language>en-US</dc:language>
  <cp:lastModifiedBy>Customer</cp:lastModifiedBy>
  <cp:lastPrinted>2012-06-07T17:00:00Z</cp:lastPrinted>
  <dcterms:modified xsi:type="dcterms:W3CDTF">2012-08-03T14:11:00Z</dcterms:modified>
  <cp:revision>25</cp:revision>
  <dc:subject/>
  <dc:title> </dc:title>
</cp:coreProperties>
</file>