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пня 2012 року  № 391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вленко Олени Миколаївни</w:t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Павленко Олени Миколаївни від 07.06.2012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Павленко Олену Миколаївну від батьківської плати за відвідування дошкільного навчального закладу ясла-садок № 8 «Барвінок» сином Павленком Ілльою Костянтиновичем в розмірі 50 %, так як дана сім’я є багатодітною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0:00Z</dcterms:created>
  <dc:creator>User</dc:creator>
  <dc:description/>
  <cp:keywords/>
  <dc:language>en-US</dc:language>
  <cp:lastModifiedBy>Customer</cp:lastModifiedBy>
  <dcterms:modified xsi:type="dcterms:W3CDTF">2012-08-03T14:12:00Z</dcterms:modified>
  <cp:revision>3</cp:revision>
  <dc:subject/>
  <dc:title> </dc:title>
</cp:coreProperties>
</file>