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12 року  №3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П «Водоканал» фонтанів та громад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ниць, розміщених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ева, сіл Теснівки та Бо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на виконання рішення виконавчого комітету міської ради № 161 від 20.06.2012 р. «Про фінансово-господарську діяльність МКП «Водоканал»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МКП «Водоканал» прийняти на баланс фонтани (4 штуки) та громадські криниці, що розміщені на території м. Коростишева, сіл Теснівки та Бобрика згідно додатку, що додається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оформити прийняття основних засобів на баланс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7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left="600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рішення двадцятої </w:t>
      </w:r>
    </w:p>
    <w:p>
      <w:pPr>
        <w:pStyle w:val="Normal1"/>
        <w:ind w:left="6000" w:right="517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шостого скликання </w:t>
      </w:r>
    </w:p>
    <w:p>
      <w:pPr>
        <w:pStyle w:val="Normal1"/>
        <w:ind w:left="600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07.2012 р. №393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громадських криниць, що знаходяться на території м. Коростишева, сіл Теснівка та Бобрик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громадської криниці (вулиці, провул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тан крини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тутіна,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 xml:space="preserve">вул. Ватутіна,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8-го Березня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8-го Березня,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8-го Березня,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8-го Березня,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8-го Березня,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(нас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левея, 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упської,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упської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треба добавити круг, бо криниця при земл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а, забита дош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немає від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ний (немає відра, 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ніна, 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 (забита дошк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,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 (забита дошк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,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хідн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хідна,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Танкістів,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Щербаков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Щербакова,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. Лібкнехта,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голя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(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голя,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голя,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илов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(без криш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илова,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Щорса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шового,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их партизанів, 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потребує ремон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их партизанів, 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,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 (заби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мельницького,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мельницького,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ільшовицька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, закидана смітт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рицького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рицького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 (забита)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30 років Перемоги,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30 років Перемоги,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а (заби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-го Травня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-го Травня, 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(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олстого,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олстого,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олстого,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(поламана криш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ий (заби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іючий (заби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, 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Суворова,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Суворова (в кінці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бережна,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ндича,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ндича,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ндича,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ацює (плаву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,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узики,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икіна,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леханова,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ВЛКСМ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ургєнєва,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ургєнєва,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рмонтова, 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ська,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а, забита дош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й пров. Гастелло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ров. Гастелло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стелло,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 (немає від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.Люксембург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Р. Люксембур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Р. Люксембур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Р. Люксембург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на (немає корби, вода гряз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бролюбова,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красова,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красова,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хоменка,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анка,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на (потребує ремон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ишевського,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яховського,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яховського,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лушков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уман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умана, 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уман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рджонікідзе, 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</w:t>
            </w:r>
          </w:p>
        </w:tc>
      </w:tr>
    </w:tbl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А.П. Кропив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8:00Z</dcterms:created>
  <dc:creator>User</dc:creator>
  <dc:description/>
  <cp:keywords/>
  <dc:language>en-US</dc:language>
  <cp:lastModifiedBy>Customer</cp:lastModifiedBy>
  <dcterms:modified xsi:type="dcterms:W3CDTF">2012-08-06T06:11:00Z</dcterms:modified>
  <cp:revision>4</cp:revision>
  <dc:subject/>
  <dc:title/>
</cp:coreProperties>
</file>