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  двадця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10 липня 2012 року  №394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надання згоди на прий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го закладу у комуналь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сть 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Заслухавши та обговоривши інформацію секретаря міської ради Кропивницької А.П. про прийняття у комунальну власність міської ради фельдшерського пункту с. Теснівки,  керуючись ст.. 60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 у комунальну власність Коростишівської міської ради фельдшерського пункту с. Теснівки з наявним відповідним обладнанням, об’єктом нерухомості(будівля)  та його фінансування з міського бюджету з 01.01. 201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  голови з питань діяльності виконавчих органів ради  Нагорну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</w:t>
        <w:tab/>
        <w:tab/>
        <w:tab/>
        <w:tab/>
        <w:t>М.К.Чиколай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0:00Z</dcterms:created>
  <dc:creator>User</dc:creator>
  <dc:description/>
  <cp:keywords/>
  <dc:language>en-US</dc:language>
  <cp:lastModifiedBy>Customer</cp:lastModifiedBy>
  <cp:lastPrinted>2012-04-12T10:10:00Z</cp:lastPrinted>
  <dcterms:modified xsi:type="dcterms:W3CDTF">2012-08-03T14:14:00Z</dcterms:modified>
  <cp:revision>8</cp:revision>
  <dc:subject/>
  <dc:title> </dc:title>
</cp:coreProperties>
</file>