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двадцять  перша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lang w:val="uk-UA"/>
        </w:rPr>
      </w:pPr>
      <w:r>
        <w:rPr>
          <w:lang w:val="uk-UA"/>
        </w:rPr>
        <w:t>від    30  серпня   2012 року № 409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виконання  Програми  соціально-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міста Коростишева,   сіл Теснівки та</w:t>
      </w:r>
    </w:p>
    <w:p>
      <w:pPr>
        <w:pStyle w:val="Normal"/>
        <w:rPr>
          <w:lang w:val="uk-UA"/>
        </w:rPr>
      </w:pPr>
      <w:r>
        <w:rPr>
          <w:lang w:val="uk-UA"/>
        </w:rPr>
        <w:t>Бобрика  за  6 місяців 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Заслухавши та обговоривши інформацію   першого заступника міського голови Степаненка В.М.  «Про  виконання  Програми  соціально – економічного розвитку міста Коростишева,   сіл Теснівки та  Бобрика  за  6 місяців  2012 року»,  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1. Інформацію першого заступника міського голови Степаненка В.М.   «Про  виконання  Програми  соціально-економічного розвитку міста Коростишева,   сіл Теснівки та  Бобрика  за  6 місяців  2012 року» прийняти до відома 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2. Відмітити що робота виконавчого комітету міської ради  в 1-му півріччі 2012 року була   направлена  на виконання  Програми та бюджету  2012 року,  вжиттю конкретних заходів  по усуненню недоліків в соціальному та економічному житті територіальної громади міста Коростишева, сіл Теснівки та Бо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 Виконавчому комітету міської ради в 2012 ро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посилити  контроль  за роботою  комунальних підприємств в сфері  забезпечення населення міста  своєчасними та якісними комунальними послугами  та зменшенням боргів  за надані послуги, покращення   претензійно - позовної роботи,  виплати заробітної плати та сплати всіх видів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жити  заходів  щодо покращення фінансового стану комунальних підприємств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своєчасні розрахунки  комунальних підприємств за спожиті енергоносії та  зменшити заборгованість за їх викори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тролювати  використання  субвенцій  державного та інших бюдж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новлювати  матеріально-технічну  базу комунальних підприємств міста та контролювати використання коштів  міського бюджету з цього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4. Контроль за виконанням цього рішення покласти на   постійні комісії  міської ради   з питань бюджету та комунальної власності ( Янович Б.Б.),  з питань  соціально-економічного розвитку,  інвестиційної  та підприємницької діяльності ( Войналович С.В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0:00Z</dcterms:created>
  <dc:creator>Customer</dc:creator>
  <dc:description/>
  <cp:keywords/>
  <dc:language>en-US</dc:language>
  <cp:lastModifiedBy>Customer</cp:lastModifiedBy>
  <dcterms:modified xsi:type="dcterms:W3CDTF">2012-10-07T06:30:00Z</dcterms:modified>
  <cp:revision>5</cp:revision>
  <dc:subject/>
  <dc:title>                                                                                         </dc:title>
</cp:coreProperties>
</file>