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  двадцять  перша  сесія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>від    30  серпня   2012 року № 410</w:t>
        <w:tab/>
      </w:r>
      <w:r>
        <w:rPr>
          <w:color w:val="FF0000"/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хід виконання  заходів щодо</w:t>
      </w:r>
    </w:p>
    <w:p>
      <w:pPr>
        <w:pStyle w:val="Normal"/>
        <w:rPr/>
      </w:pPr>
      <w:r>
        <w:rPr>
          <w:lang w:val="uk-UA"/>
        </w:rPr>
        <w:t>підготовки   житлово-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, закладів  освіти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ї сфери  міської ради до роботи   в осінньо-зимовий </w:t>
      </w:r>
    </w:p>
    <w:p>
      <w:pPr>
        <w:pStyle w:val="Normal"/>
        <w:rPr/>
      </w:pPr>
      <w:r>
        <w:rPr>
          <w:lang w:val="uk-UA"/>
        </w:rPr>
        <w:t xml:space="preserve">період 2012-2013 ро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Заслухавши та обговоривши інформацію   першого заступника міського голови Степаненка В.М.  «Про  хід виконання  заходів щодо підготовки   житлово-комунального</w:t>
      </w:r>
    </w:p>
    <w:p>
      <w:pPr>
        <w:pStyle w:val="Normal"/>
        <w:jc w:val="both"/>
        <w:rPr/>
      </w:pPr>
      <w:r>
        <w:rPr>
          <w:lang w:val="uk-UA"/>
        </w:rPr>
        <w:t>господарства, закладів  освіти та об’єктів соціальної сфери  міської ради до роботи   в осінньо-зимовий період 2012-2013 роки», врахувавши пропозиції  постійних комісій  міської ради  та керуючись ст. 26 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Інформацію першого заступника міського голови Степаненка В.М.   «Про  готовність  комунальних підприємств,  дошкільних, позашкільних навчальних закладів  міста   до роботи   в осінньо-зимовий період 2012-2013 років»,    прийняти до відом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Першому заступнику міського голови Степаненку В.М.,  керівникам  комунальних підприємств  ( Кравченко І. В., Слюсарчук В.І.,  Серьожкін М.М.,  Кохан І.М.)  взяти під особистий контроль  роботу  комунальних підприємств міста в осінньо-зимовий період 2012-2013 ро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Керівникам комунальних підприємств міста  ( Кравченко І.В., Слюсарчук В.І., Серьожкін М.М., Кохан І.М.)  продовжити роботу  щодо погашення заборгованості  споживачів за надані комунальні послуги  та за використані енергоносії, своєчасно  переглядати тарифи  на житлово -комунальні послуги   відповідно до чинного законодавства,  не допускати  заборгованості по заробітній платі,  своєчасно  провести ремонт приміщень, техніки та обладнання,  забезпечити  запаси  паливно-мастильних  та сипучих матеріал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4. Керівникам    дошкільних     та    позашкільних    навчальних    закладів   міста  </w:t>
      </w:r>
    </w:p>
    <w:p>
      <w:pPr>
        <w:pStyle w:val="Normal"/>
        <w:jc w:val="both"/>
        <w:rPr/>
      </w:pPr>
      <w:r>
        <w:rPr>
          <w:lang w:val="uk-UA"/>
        </w:rPr>
        <w:t xml:space="preserve">( Панченко Ю.В.,  Денисовець Л.Ф.,  Слюсаренко О.І.,      Бабська О.І.,Жолондієвська З.П., Даниленко  І.О. Годлевський В.Й.,   Зорник В.Р.)  своєчасно провести капітальні та </w:t>
      </w:r>
    </w:p>
    <w:p>
      <w:pPr>
        <w:pStyle w:val="Normal"/>
        <w:jc w:val="both"/>
        <w:rPr/>
      </w:pPr>
      <w:r>
        <w:rPr>
          <w:lang w:val="uk-UA"/>
        </w:rPr>
        <w:t xml:space="preserve">поточні ремонти приміщень, обладнання до 01 вересня 2012 р.,  міні котелень  до 15 жовтня 2012 року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Після закінчення опалювального сезону заслухати інформацію першого заступника  міського голови Степаненка В.М. та керівників комунальних  підприємств, дошкільних,  позашкільних навчальних закладів  міста     про  хід опалювального сезону 2012-2013 років на засіданні виконавчого комітету міської ради в травні 2013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6. Контроль за виконанням цього рішення покласти на постійні комісії міської ради  з питань бюджету та комунальної власності ( Янович Б.Б.),  з питань соціально-економічного розвитку,  інвестиційної  та підприємницької діяльності ( Войналович  С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8:00Z</dcterms:created>
  <dc:creator>Customer</dc:creator>
  <dc:description/>
  <cp:keywords/>
  <dc:language>en-US</dc:language>
  <cp:lastModifiedBy>Customer</cp:lastModifiedBy>
  <cp:lastPrinted>2012-07-27T08:35:00Z</cp:lastPrinted>
  <dcterms:modified xsi:type="dcterms:W3CDTF">2012-10-07T06:31:00Z</dcterms:modified>
  <cp:revision>6</cp:revision>
  <dc:subject/>
  <dc:title>                                                                                         </dc:title>
</cp:coreProperties>
</file>