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серпня 2012 року № 4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63 від 20 червня 2012р. «Про затвердження проектно-кошторисної документації на «Капітальний ремонт адмінприміщення міської ради м.Коростишів, вул.Чапаєва, 1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0 від 20 червня 2012р. «Про відзначення з нагоди Дня медичного працівни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187 від 12 липня 2012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91 від 18 липня 2012р. «Про надання допомоги на похова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9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10-07T06:23:00Z</dcterms:modified>
  <cp:revision>9</cp:revision>
  <dc:subject/>
  <dc:title>від 09 грудня 2010 року № ________</dc:title>
</cp:coreProperties>
</file>