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>від 30 серпня 2012 року  №4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2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прямувати на проведення видатків 1018816,17 грн. вільного залишку бюджетних коштів спеціаль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нести зміни до рішення п’ятнадцятої (позачергової) сесії міської ради  шостого скликання  № 273 від 30.12.2011р. «Про міський бюджет на 2012 рік» зі змінами та доповненнями, внесеними рішеннями міської ради від 15.03.2011р. № 302, 18.05.2012 № 348 та від 10.07.2012 № 395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пункті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8761443,00грн. замінити на цифри 19760725,38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6455368,00грн. / в т.ч. бюджет розвитку 3393050,00грн./ замінити на цифри 7454650,38грн. / в т.ч. бюджет розвитку 4049000,00 грн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пункті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9756738,84 грн. замінити на цифри 20831366,97грн.;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/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цифри 7517288,42грн.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в т.ч. бюджет розвитку 4336428,75 грн./ замінити на цифри 8476466,55грн. / в т.ч. бюджет розвитку 4952274,50 грн.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ункт  3  викласти у нов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323" w:hanging="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становити дефіцит загального фонду міського бюджету у сумі 48825,42 грн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додаток 4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203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загального фонду міського бюджету у сумі 51825,42 грн., джерелом покриття якого є використання вільного залишку бюджетних коштів міського бюджету;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цит загального фонду міського бюджету у сумі 3000,00грн., напрямком використання якого визначити передачу коштів із загального фонду  бюджету до бюджету розвитку /спеціального фонду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ункт 4 викласти у наступн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тановити дефіцит спеціального фонду міського бюджету у сумі 1021816,17 грн. /додаток 4/, джерелом покриття якого визначити 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із загального фонду до бюджету розвитку /спеціального фонду/ у сумі 3000,00 грн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 вільного залишку бюджетних коштів міського бюджету у сумі </w:t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18816,17 грн. </w:t>
      </w:r>
    </w:p>
    <w:p>
      <w:pPr>
        <w:pStyle w:val="Normal1"/>
        <w:tabs>
          <w:tab w:val="clear" w:pos="708"/>
          <w:tab w:val="left" w:pos="12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" w:leader="none"/>
        </w:tabs>
        <w:ind w:left="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482367,44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КП «Коростишівський комунальник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" w:leader="none"/>
        </w:tabs>
        <w:ind w:left="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41000,00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КП «Коростишівська комунальна служба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" w:leader="none"/>
        </w:tabs>
        <w:ind w:left="0" w:right="-85" w:hanging="0"/>
        <w:jc w:val="both"/>
        <w:rPr/>
      </w:pPr>
      <w:r>
        <w:rPr>
          <w:sz w:val="28"/>
          <w:szCs w:val="28"/>
          <w:lang w:val="uk-UA"/>
        </w:rPr>
        <w:t>Збільшити доходну частину міського бюджету по КБКД 41036600 «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 та видаткову частину міського бюджету по КТКВК 100602 «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 на суму 309832,38 грн.</w:t>
      </w:r>
    </w:p>
    <w:p>
      <w:pPr>
        <w:pStyle w:val="Normal1"/>
        <w:tabs>
          <w:tab w:val="clear" w:pos="708"/>
          <w:tab w:val="left" w:pos="12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" w:leader="none"/>
        </w:tabs>
        <w:ind w:left="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5 викласти в новій редакції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08:00Z</dcterms:created>
  <dc:creator>Customer</dc:creator>
  <dc:description/>
  <cp:keywords/>
  <dc:language>en-US</dc:language>
  <cp:lastModifiedBy>Customer</cp:lastModifiedBy>
  <dcterms:modified xsi:type="dcterms:W3CDTF">2012-10-07T06:08:00Z</dcterms:modified>
  <cp:revision>2</cp:revision>
  <dc:subject/>
  <dc:title/>
</cp:coreProperties>
</file>