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двадцять перша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від   30  серпня   2012 р.  № 4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:</w:t>
      </w:r>
    </w:p>
    <w:p>
      <w:pPr>
        <w:pStyle w:val="Normal"/>
        <w:jc w:val="both"/>
        <w:rPr/>
      </w:pPr>
      <w:r>
        <w:rPr>
          <w:lang w:val="uk-UA"/>
        </w:rPr>
        <w:t>1. Заяву гр. Супруненко Валентини Леонідівни, яка проживає в м. Коростишеві по                 вул. Пушкіна, 12, копію витягу із рішення 19 (позачергової) сесії Коростишівської міської ради 6 скликання від 18.05.2012 року №349 «Про технічну документацію із землеустрою щодо складання документів, що посвідчують право на земельну ділянку»,</w:t>
        <w:tab/>
        <w:t xml:space="preserve">про внесення змін до рішення Коростишівської міської ради та керуючись ст.12 Земельного кодексу України, ст. 26 Закону України «Про місцеве самоврядування в Україні»,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color w:val="FF0000"/>
          <w:lang w:val="uk-UA"/>
        </w:rPr>
        <w:t xml:space="preserve"> </w:t>
      </w:r>
      <w:r>
        <w:rPr>
          <w:lang w:val="uk-UA"/>
        </w:rPr>
        <w:t>1. Внести зміни у п.1.7. рішення 19 (позачергової) сесії Коростишівської міської ради 6 скликання від 18.05.2012 року №349 «Про технічну документацію із землеустрою щодо складання документів, що посвідчують право на земельну ділянку»,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а саме: замість  співвласника «... гр. Супруненку Юрію Миколайовичу - 54/100 частки...», читати                  «... Коростишівській міській раді  - 54/100 частки ..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color w:val="FF0000"/>
          <w:lang w:val="uk-UA"/>
        </w:rPr>
        <w:t xml:space="preserve">            </w:t>
      </w:r>
      <w:r>
        <w:rPr>
          <w:b/>
          <w:lang w:val="uk-UA"/>
        </w:rPr>
        <w:t xml:space="preserve">Міський голова                                                                   М.К.Чиколай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30:00Z</dcterms:created>
  <dc:creator>Customer</dc:creator>
  <dc:description/>
  <cp:keywords/>
  <dc:language>en-US</dc:language>
  <cp:lastModifiedBy>Customer</cp:lastModifiedBy>
  <dcterms:modified xsi:type="dcterms:W3CDTF">2012-10-07T06:19:00Z</dcterms:modified>
  <cp:revision>65</cp:revision>
  <dc:subject/>
  <dc:title/>
</cp:coreProperties>
</file>