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r>
    </w:p>
    <w:p>
      <w:pPr>
        <w:pStyle w:val="Normal1"/>
        <w:jc w:val="center"/>
        <w:rPr>
          <w:sz w:val="28"/>
          <w:szCs w:val="28"/>
        </w:rPr>
      </w:pPr>
      <w:r>
        <w:rPr>
          <w:sz w:val="28"/>
          <w:szCs w:val="28"/>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 двадцять перш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cs="Bookman Old Style" w:ascii="Bookman Old Style" w:hAnsi="Bookman Old Style"/>
          <w:b/>
          <w:lang w:val="uk-UA"/>
        </w:rPr>
        <w:t>від  30 серпня  2012 року № 422</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lang w:val="uk-UA"/>
        </w:rPr>
      </w:pPr>
      <w:r>
        <w:rPr>
          <w:rFonts w:cs="Bookman Old Style" w:ascii="Bookman Old Style" w:hAnsi="Bookman Old Style"/>
          <w:lang w:val="uk-UA"/>
        </w:rPr>
        <w:t>Про поновлення договорів оренди</w:t>
      </w:r>
    </w:p>
    <w:p>
      <w:pPr>
        <w:pStyle w:val="Normal"/>
        <w:rPr>
          <w:rFonts w:ascii="Bookman Old Style" w:hAnsi="Bookman Old Style" w:cs="Bookman Old Style"/>
          <w:lang w:val="uk-UA"/>
        </w:rPr>
      </w:pPr>
      <w:r>
        <w:rPr>
          <w:rFonts w:cs="Bookman Old Style" w:ascii="Bookman Old Style" w:hAnsi="Bookman Old Style"/>
          <w:lang w:val="uk-UA"/>
        </w:rPr>
        <w:t>земельних ділянок несільськогосподарського</w:t>
      </w:r>
    </w:p>
    <w:p>
      <w:pPr>
        <w:pStyle w:val="Normal"/>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 xml:space="preserve">ВИРІШИЛА: </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 Поновити на новий термін  договори оренди земельних ділянок несільськогосподарського призначення:</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1. площею 0, 0088 га, що розташована  по вул.  Більшовицькій, 85   в межах міста  Коростишева для розміщення тимчасового кіоску   по  наданню побутових послуг населенню (перукарня) терміном на 3 ( три ) роки  фізичній особі - підприємцю Кучерук Раїсі Федорівні, яка проживає  по вул. Червона Площа, 24, кв. 15  в місті Коростишеві.</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1.2. площею 0, 0010  га, що розташована  по вул.  Більшовицькій, 56-а в межах міста  Коростишева для обслуговування торгівельного кіоску  по продажу препаратів ветеринарної медицини  терміном на 5  (п’ять) років фізичній особі - підприємцю  Совенку  Миколі Миколайовичу, який проживає по вул. Грибоєдова, 32, кв. 38  в  місті Коростишеві.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1.3. площею 0,1532   га, що розташована в с. Теснівці, Коростишівського району   по вул. Кірова, 3-Б для  будівництва  та обслуговування  житлового будинку, господарських будівель і споруд терміном на 2 (два ) роки  гр. Зубру  Василю Леонідовичу,  який  проживає по  пров. Тельмана, 62  в місті Коростишеві. </w:t>
      </w:r>
    </w:p>
    <w:p>
      <w:pPr>
        <w:pStyle w:val="Normal"/>
        <w:jc w:val="both"/>
        <w:rPr>
          <w:rFonts w:ascii="Bookman Old Style" w:hAnsi="Bookman Old Style" w:cs="Bookman Old Style"/>
          <w:lang w:val="uk-UA"/>
        </w:rPr>
      </w:pPr>
      <w:r>
        <w:rPr>
          <w:rFonts w:cs="Bookman Old Style" w:ascii="Bookman Old Style" w:hAnsi="Bookman Old Style"/>
          <w:lang w:val="uk-UA"/>
        </w:rPr>
        <w:tab/>
      </w:r>
    </w:p>
    <w:p>
      <w:pPr>
        <w:pStyle w:val="Normal"/>
        <w:jc w:val="both"/>
        <w:rPr/>
      </w:pPr>
      <w:r>
        <w:rPr>
          <w:rFonts w:cs="Bookman Old Style" w:ascii="Bookman Old Style" w:hAnsi="Bookman Old Style"/>
          <w:lang w:val="uk-UA"/>
        </w:rPr>
        <w:tab/>
        <w:t xml:space="preserve">1.4. площею 0, 0024   га, що розташована вздовж вулиці Броницького (в районі будинку по вул. Потєхіна, 15) в межах міста  Коростишева для  встановлення тимчасового гаража  терміном на 3  (три ) роки  гр. Павлюку Юрію Євгенійовичу, який проживає по вул.  Потєхіна, 15, кв. 6  в  місті Коростишеві.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5. площею 0, 0055  га, що розташована по вул.Більшовицькій, 108-а в межах міста  Коростишева для  проведення торгівельної діяльності фізичній особі-підприємцю  Шептицькій Надії Олександрівні, яка   проживає по вул. Більшовицькій, 125, кв. 21 в місті Коростишеві. </w:t>
      </w:r>
    </w:p>
    <w:p>
      <w:pPr>
        <w:pStyle w:val="Normal"/>
        <w:jc w:val="center"/>
        <w:rPr>
          <w:rFonts w:ascii="Bookman Old Style" w:hAnsi="Bookman Old Style" w:cs="Bookman Old Style"/>
          <w:lang w:val="uk-UA"/>
        </w:rPr>
      </w:pPr>
      <w:r>
        <w:rPr>
          <w:rFonts w:cs="Bookman Old Style" w:ascii="Bookman Old Style" w:hAnsi="Bookman Old Style"/>
          <w:lang w:val="uk-UA"/>
        </w:rPr>
        <w:t>-2-</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1. Фізичній особі-підприємцю   Кучерук Раїсі Федорівні  орендну плату  за земельну ділянку  площею 0,0088 га, що розташована  по вул.  Більшовицькій, 85   в межах міста  Коростишева для розміщення тимчасового кіоску   по  наданню побутових послуг населенню (перукарня) в розмірі  12%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2.  Фізичній особі - підприємцю  Совенку Миколі Миколайовичу орендну плату за земельну ділянку  площею 0, 0010  га, що розташована  по вул.  Більшовицькій, 56-а  в межах міста  Коростишева для обслуговування торгівельного кіоску  по продажу препаратів ветеринарної медицини  в розмірі 12%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3.  Гр.  Зубру Василю Леонідовичу   орендну плату  за земельну ділянку площею 0,1532   га, що розташована в с. Теснівці, Коростишівського району   по вул. Кірова, 3-Б для  будівництва  та обслуговування  житлового будинку, господарських будівель і споруд  в розмірі 1%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4.  Гр.  Павлюку Юрію Євгенійовичу  орендну плату за земельну ділянку   площею 0, 0024   га, що розташована вздовж вулиці Броницького (в районі будинку по вул. Потєхіна, 15) в межах міста  Коростишева для  встановлення тимчасового гаража   в розмірі 10%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2.5. Фізичній особі-підприємцю Шептицькій Надії Олександрівні  орендну плату  за земельну ділянку  площею 0, 0055  га, що розташована по вул.  Більшовицькій, 108-а   в межах міста  Коростишева для   проведення торгівельної діяльності  продовольчими та промисловими товарами  в розмірі 12%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3. Доручити земельному та юридичному відділам виконавчого комітету Коростишівської міської ради до вивчити питання щодо поновлення фізичній особі-підприємцю Дмитренку Юрію В"ячеславовичу, який проживає по вул. Більшовицькій, буд. 103, кв.26  на новий термін договору оренди земельної ділянки несільськогосподарського призначення площею 0,0007 га, що розташована по вул. Горького, 1-б в межах міста Коростишева для обслуговування тимчасового торгівельного кіоску та винести на розгляд наступної сесії  Коростишівської міської рад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4.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5. В разі невиконання п. 4 цього рішення на черговій сесії міської ради переглянути  дане питання щодо передачі в оренду земельних ділянок.</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 xml:space="preserve">6.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3:00Z</dcterms:created>
  <dc:creator>Customer</dc:creator>
  <dc:description/>
  <cp:keywords/>
  <dc:language>en-US</dc:language>
  <cp:lastModifiedBy>Customer</cp:lastModifiedBy>
  <cp:lastPrinted>2012-08-28T16:43:00Z</cp:lastPrinted>
  <dcterms:modified xsi:type="dcterms:W3CDTF">2012-10-07T06:01:00Z</dcterms:modified>
  <cp:revision>22</cp:revision>
  <dc:subject/>
  <dc:title> </dc:title>
</cp:coreProperties>
</file>