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30 серпня 2012року № 42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ФОП Янішевського В.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Розглянувши заяву ФОП Янішевського Віталія Йосиповича від 11.07.2012року та керуючись ст.17 Закону України «Про оренду державного та комунального майна», ст.26 Закону України «Про місцеве самоврядування в Україні»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1. Дозволити адміністрації комунального підприємства "Коростишівська комунальна служба" продовжити термін дії договору оренди приміщення столярного цеху по вул.Миру,3 в м.Коростишеві, загальною площею 83,10кв.м., укладеного із фізичною особою – підприємцем Янішевським Віктором Йосиповичем на той же самий термін та на тих самих умовах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2. Контроль за виконання даного рішення покласти на першого заступника міського голови Степаненка В.М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М.К.Чиколай </w:t>
      </w:r>
    </w:p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2:00Z</dcterms:created>
  <dc:creator>Paradise</dc:creator>
  <dc:description/>
  <cp:keywords/>
  <dc:language>en-US</dc:language>
  <cp:lastModifiedBy>Customer</cp:lastModifiedBy>
  <cp:lastPrinted>2012-08-28T10:49:00Z</cp:lastPrinted>
  <dcterms:modified xsi:type="dcterms:W3CDTF">2012-10-07T05:55:00Z</dcterms:modified>
  <cp:revision>83</cp:revision>
  <dc:subject/>
  <dc:title> </dc:title>
</cp:coreProperties>
</file>