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lang w:val="uk-UA"/>
        </w:rPr>
        <w:t>(двадцять перша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Від   „30”  серпня  2012року    № 425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 xml:space="preserve">Про </w:t>
      </w:r>
      <w:r>
        <w:rPr>
          <w:rFonts w:cs="Bookman Old Style" w:ascii="Bookman Old Style" w:hAnsi="Bookman Old Style"/>
          <w:b/>
          <w:lang w:val="uk-UA"/>
        </w:rPr>
        <w:t xml:space="preserve">розгляд клопотання адміністрації 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Коростишівського дошкільного навчального 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акладу ясла – садок №10 "Малятко"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клопотання дошкільного навчального закладу, Статуту дошкільного навчального закладу в новій редакції, у зв’язку з приведенням Статуту до чинного законодавства, відповідно до листа міністерства освіти та науки України та Державного комітету з питань регуляторної політики і підприємництва від 22.09.2004року №19-479/6477, 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РІШИЛ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br/>
        <w:t>1. Змінити назв</w:t>
      </w:r>
      <w:r>
        <w:rPr>
          <w:rFonts w:cs="Bookman Old Style" w:ascii="Bookman Old Style" w:hAnsi="Bookman Old Style"/>
          <w:lang w:val="uk-UA"/>
        </w:rPr>
        <w:t>у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дошкільного навчального закладу із «Коростишівський дошкільний навчальний заклад ясла – садок №10 «Малятко»,  що знаходиться в комунальній власності Коростишівської міської ради», на «Дошкільний навчальний заклад №10 «Малятко» Коростишівської міської ради"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br/>
        <w:t>2. Затвердити нову редакцію Стату</w:t>
      </w:r>
      <w:r>
        <w:rPr>
          <w:rFonts w:cs="Bookman Old Style" w:ascii="Bookman Old Style" w:hAnsi="Bookman Old Style"/>
          <w:lang w:val="uk-UA"/>
        </w:rPr>
        <w:t>ту «Дошкільного навчального закладу №10 «Малятко» Коростишівської міської ради" (додається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br/>
        <w:t xml:space="preserve">3. </w:t>
      </w:r>
      <w:r>
        <w:rPr>
          <w:rFonts w:cs="Bookman Old Style" w:ascii="Bookman Old Style" w:hAnsi="Bookman Old Style"/>
          <w:lang w:val="uk-UA"/>
        </w:rPr>
        <w:t>Завідуючі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дошкільним навчальним закладом (Бабській О.І.) </w:t>
      </w:r>
      <w:r>
        <w:rPr>
          <w:rFonts w:cs="Bookman Old Style" w:ascii="Bookman Old Style" w:hAnsi="Bookman Old Style"/>
        </w:rPr>
        <w:t xml:space="preserve">провести реєстрацію </w:t>
      </w:r>
      <w:r>
        <w:rPr>
          <w:rFonts w:cs="Bookman Old Style" w:ascii="Bookman Old Style" w:hAnsi="Bookman Old Style"/>
          <w:lang w:val="uk-UA"/>
        </w:rPr>
        <w:t xml:space="preserve">Статуту </w:t>
      </w:r>
      <w:r>
        <w:rPr>
          <w:rFonts w:cs="Bookman Old Style" w:ascii="Bookman Old Style" w:hAnsi="Bookman Old Style"/>
        </w:rPr>
        <w:t>у відповідності до норм чинного законодавства</w:t>
      </w:r>
      <w:r>
        <w:rPr>
          <w:rFonts w:cs="Bookman Old Style" w:ascii="Bookman Old Style" w:hAnsi="Bookman Old Style"/>
          <w:lang w:val="uk-UA"/>
        </w:rPr>
        <w:t>, привести документацію у відповідність до Статуту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Визнати таким, що втратило чинність рішення восьмої сесії Коростишівської міської ради 24 скликання від 17 квітня 2003 року в частині затвердження Статуту Коростишівського дошкільного навчального закладу ясла – садок №10 "Малятко", що перебуває у комунальній власності міст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Визнати таким, що втратили чинність п.1.5., п.2.5. рішення сорок п’ятої сесії Коростишівської міської ради  від 29.01.2010року №1118 "Про затвердження  змін  та  доповнень до  Статутів дошкільних та позашкільних навчальних закладів"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6</w:t>
      </w:r>
      <w:r>
        <w:rPr>
          <w:rFonts w:cs="Bookman Old Style" w:ascii="Bookman Old Style" w:hAnsi="Bookman Old Style"/>
        </w:rPr>
        <w:t xml:space="preserve">. Контроль за виконанням цього рішення покласти на </w:t>
      </w:r>
      <w:r>
        <w:rPr>
          <w:rFonts w:cs="Bookman Old Style" w:ascii="Bookman Old Style" w:hAnsi="Bookman Old Style"/>
          <w:lang w:val="uk-UA"/>
        </w:rPr>
        <w:t xml:space="preserve">заступника міського голови з питань діяльності виконавчих органів ради Нагорну Н.П.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М.К.Чиколай 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30:00Z</dcterms:created>
  <dc:creator>Customer</dc:creator>
  <dc:description/>
  <cp:keywords/>
  <dc:language>en-US</dc:language>
  <cp:lastModifiedBy>Customer</cp:lastModifiedBy>
  <cp:lastPrinted>2012-08-28T10:45:00Z</cp:lastPrinted>
  <dcterms:modified xsi:type="dcterms:W3CDTF">2012-10-07T05:46:00Z</dcterms:modified>
  <cp:revision>49</cp:revision>
  <dc:subject/>
  <dc:title>Рішення</dc:title>
</cp:coreProperties>
</file>