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>(двадцять першої  сесії  шостого скликання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Від   „30” серпня 2012року № 426 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sz w:val="28"/>
          <w:szCs w:val="28"/>
          <w:u w:val="single"/>
          <w:lang w:val="uk-UA"/>
        </w:rPr>
      </w:pPr>
      <w:r>
        <w:rPr>
          <w:rFonts w:cs="Book Antiqua" w:ascii="Book Antiqua" w:hAnsi="Book Antiqua"/>
          <w:b w:val="false"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 xml:space="preserve">Про розгляд клопотання адміністрації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 xml:space="preserve">КП "Коростишівський комунальник"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озглянувши клопотання  адміністрації комунального підприємства "Коростишівський комунальник" від 26.07.2012року за №635, керуючись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1. Затвердити зміни до Статуту комунального підприємства "Коростишівський комунальник" (додаток № 1 до рішення)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1.2. Адміністрації комунального підприємства "Коростишівський комунальник" провести реєстрацію змін до Статуту  відповідно до вимог чинного законодавства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М.К.Чиколай</w:t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Додаток № 1 до рішення 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вадцять першої сесії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Коростишівської міської ради 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ід 30.08.2012 року № 426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Зміни до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lang w:val="uk-UA"/>
        </w:rPr>
        <w:t>Статуту комунального підприємства  "Коростишівський комунальник"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У п. 4.2. розділу І</w:t>
      </w:r>
      <w:r>
        <w:rPr>
          <w:rFonts w:cs="Book Antiqua" w:ascii="Book Antiqua" w:hAnsi="Book Antiqua"/>
          <w:sz w:val="28"/>
          <w:szCs w:val="28"/>
          <w:lang w:val="en-US"/>
        </w:rPr>
        <w:t>V</w:t>
      </w:r>
      <w:r>
        <w:rPr>
          <w:rFonts w:cs="Book Antiqua" w:ascii="Book Antiqua" w:hAnsi="Book Antiqua"/>
          <w:sz w:val="28"/>
          <w:szCs w:val="28"/>
          <w:lang w:val="uk-UA"/>
        </w:rPr>
        <w:t>. Майно підприємства після слів "Розмір статутного фонду підприємства" читати "становить 513322,70 (п"ятсот тринадцять тисяч триста двадцять дві гривні 70 коп.),  з яких майновий внесок становить 412322,70грн. та 101000,00грн. коштами."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і зміни є невід"ємною частиною статуту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Секретар міської ради</w:t>
        <w:tab/>
        <w:tab/>
        <w:tab/>
        <w:t xml:space="preserve">                     А.П.Кропивницька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08:00Z</dcterms:created>
  <dc:creator>Customer</dc:creator>
  <dc:description/>
  <cp:keywords/>
  <dc:language>en-US</dc:language>
  <cp:lastModifiedBy>Customer</cp:lastModifiedBy>
  <cp:lastPrinted>2012-08-28T10:59:00Z</cp:lastPrinted>
  <dcterms:modified xsi:type="dcterms:W3CDTF">2012-10-07T06:36:00Z</dcterms:modified>
  <cp:revision>112</cp:revision>
  <dc:subject/>
  <dc:title/>
</cp:coreProperties>
</file>