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 серпня 2012 року  № 427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листів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Шапоренко Оксани Віталіївни від 18.07.2012р., від 17.08.2012 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Законом України «Про основи захищеності інвалідів в Україні», керуючись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Шапоренко Оксану Віталіївну від батьківської плати за відвідування дошкільного навчального закладу ясла-садок № 13 «Ялинка» сином Шапоренком Владиславом Віктровичем в розмірі 100 % та надати пільгу за користування електроенергією в розмірі 50%, так як дана дитина являється інвалідом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5:00Z</dcterms:created>
  <dc:creator>Customer</dc:creator>
  <dc:description/>
  <cp:keywords/>
  <dc:language>en-US</dc:language>
  <cp:lastModifiedBy>Customer</cp:lastModifiedBy>
  <dcterms:modified xsi:type="dcterms:W3CDTF">2012-10-07T06:36:00Z</dcterms:modified>
  <cp:revision>3</cp:revision>
  <dc:subject/>
  <dc:title/>
</cp:coreProperties>
</file>