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>( двадцять перша сесія   шостого  скликання )</w:t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від   30 серпня  2012 р.  № 429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глянувш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>1. Заяву гр. Денисовець Вікторії Миколаївни, яка проживає в м. Коростишеві по                      вул. Більшовицькій, 103, кв.114; копію паспорта, копію державного акта на право власності на земельну ділянку, копію договору купівлі-продажу земельної ділянки, викопіювання з матеріалів стереотопографічної зйомки м. Коростишева 1985 року, поновленої у 2010 р., погоджене міським головою,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Клопотання директора Коростишівської загальноосвітньої школи І-ІІІ ступенів №1 імені Г.І.Шелушкова Коростишівського району Житомирської області Бурилко В.Я.; копію витягу із рішення 7 сесії Коростишівської міської ради 6 скликання від 14.04.2011 р. №104 «Про надання дозволу на розроблення документації із землеустрою»,</w:t>
        <w:tab/>
      </w:r>
    </w:p>
    <w:p>
      <w:pPr>
        <w:pStyle w:val="Normal"/>
        <w:jc w:val="both"/>
        <w:rPr/>
      </w:pPr>
      <w:r>
        <w:rPr>
          <w:lang w:val="uk-UA"/>
        </w:rPr>
        <w:tab/>
        <w:t>керуючись ст.ст.12,116,118,123 Земельного кодексу України, ст.ст. 25,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ст.ст. 26, 33 Закону України «Про місцеве  самоврядування в Україні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 1. Надати дозвіл  на розроблення проекту землеустрою щодо відведення земельної ділянки:</w:t>
      </w:r>
    </w:p>
    <w:p>
      <w:pPr>
        <w:pStyle w:val="Normal"/>
        <w:jc w:val="both"/>
        <w:rPr>
          <w:lang w:val="uk-UA"/>
        </w:rPr>
      </w:pPr>
      <w:r>
        <w:rPr>
          <w:color w:val="FF0000"/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1. гр. Денисовець Вікторії Миколаївні орієнтовною площею 0,0400 га, що розташована по вул. Постишева, 33а в межах міста Коростишева для  ведення особистого селянського господарства з метою надання її у власність, за рахунок земель Коростишівської міської ради не наданих у власність та користування. </w:t>
      </w:r>
      <w:r>
        <w:rPr>
          <w:b/>
          <w:lang w:val="uk-UA"/>
        </w:rPr>
        <w:tab/>
      </w:r>
      <w:r>
        <w:rPr>
          <w:lang w:val="uk-UA"/>
        </w:rPr>
        <w:t xml:space="preserve">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b/>
          <w:lang w:val="uk-UA"/>
        </w:rPr>
        <w:t>2. Після розроблення проекту землеустрою щодо відведення земельної ділянки, вищезгаданий  проект  подати Комісії з розгляду питань, пов’язаних з погодженням документації із землеустрою.</w:t>
      </w:r>
    </w:p>
    <w:p>
      <w:pPr>
        <w:pStyle w:val="Normal"/>
        <w:jc w:val="both"/>
        <w:rPr/>
      </w:pPr>
      <w:r>
        <w:rPr>
          <w:b/>
          <w:lang w:val="uk-UA"/>
        </w:rPr>
        <w:tab/>
        <w:t xml:space="preserve"> 3. Погоджений Комісією з розгляду питань, пов’язаних з погодженням документації із землеустрою проект землеустрою щодо відведення  земельної ділянки  подати  на розгляд  сесії міської ради. </w:t>
      </w:r>
    </w:p>
    <w:p>
      <w:pPr>
        <w:pStyle w:val="Normal"/>
        <w:jc w:val="both"/>
        <w:rPr/>
      </w:pPr>
      <w:r>
        <w:rPr>
          <w:b/>
          <w:lang w:val="uk-UA"/>
        </w:rPr>
        <w:tab/>
        <w:t xml:space="preserve"> 4. Строк дії  цього рішення становить один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lang w:val="uk-UA"/>
        </w:rPr>
      </w:pPr>
      <w:r>
        <w:rPr>
          <w:lang w:val="uk-UA"/>
        </w:rPr>
        <w:tab/>
        <w:t>- 2 -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5. Коростишівській загальноосвітній школі І-ІІІ ступенів №1 імені Г.І.Шелушкова Коростишівського району Житомирської області продовжити строк дії рішення 7 сесії Коростишівської міської ради 6 скликання від 14.04.2011 р. №104 «Про надання дозволу на розроблення документації із землеустрою» до 14.04.2013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голова                                                                             М.К.Чиколай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46:00Z</dcterms:created>
  <dc:creator>Customer</dc:creator>
  <dc:description/>
  <cp:keywords/>
  <dc:language>en-US</dc:language>
  <cp:lastModifiedBy>Customer</cp:lastModifiedBy>
  <cp:lastPrinted>2011-08-03T11:07:00Z</cp:lastPrinted>
  <dcterms:modified xsi:type="dcterms:W3CDTF">2012-10-07T06:16:00Z</dcterms:modified>
  <cp:revision>1180</cp:revision>
  <dc:subject/>
  <dc:title/>
</cp:coreProperties>
</file>