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друга (позачергова)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вересня 2012 року  №  4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2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>Внести зміни до рішення п’ятнадцятої (позачергової) сесії міської ради  шостого скликання  № 273 від 30.12.2011р. «Про міський бюджет на 2012 рік» зі змінами та доповненнями, внесеними рішеннями міської ради від 15.03.2011р. № 302, 18.05.2012 № 348, від 10.07.2012 № 395 та від 30.08.2012 № 413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19760725,38 грн. замінити на цифри 23467925,38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12306075,00 грн. замінити на цифри 15696075,00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цифри 7454650,38 грн. /в т.ч. бюджет розвитку 4049000,00 грн./ замінити на                 цифри 7771850,38 грн. /в т.ч. бюджет розвитку 4366200,00 грн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20831366,97 грн. замінити на цифри 24538566,97 грн.;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/>
      </w:pPr>
      <w:r>
        <w:rPr>
          <w:lang w:val="uk-UA"/>
        </w:rPr>
        <w:t xml:space="preserve">–  </w:t>
      </w:r>
      <w:r>
        <w:rPr>
          <w:sz w:val="28"/>
          <w:szCs w:val="28"/>
          <w:lang w:val="uk-UA"/>
        </w:rPr>
        <w:t>цифри 8476466,55грн. /в т.ч. бюджет розвитку 4952274,50 грн./ замінити на цифри 12183666,55 грн. /в т.ч. бюджет розвитку 8659474,50 грн.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2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 3  викласти у новій редакції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00" w:leader="none"/>
          <w:tab w:val="left" w:pos="1080" w:leader="none"/>
          <w:tab w:val="left" w:pos="1560" w:leader="none"/>
        </w:tabs>
        <w:ind w:left="900" w:right="-323" w:hanging="10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становити  профіцит загального фонду міського бюджету у сумі -3341174,58 грн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додаток 4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right="-203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іцит загального фонду міського бюджету у сумі 51825,42 грн., джерелом покриття якого є використання вільного залишку бюджетних коштів міського бюджету;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>- профіцит загального фонду міського бюджету у сумі -3393000,00грн., напрямком використання якого визначити передачу коштів із загального фонду  бюджету до бюджету розвитку /спеціального фонду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ункт 4 викласти у наступній редакції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становити дефіцит спеціального фонду міського бюджету у сумі 4411816,17 грн. /додаток 4/, джерелом покриття якого визначити 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4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із загального фонду до бюджету розвитку /спеціального фонду/ у сумі 3393000,00 грн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4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ня вільного залишку бюджетних коштів міського бюджету у сумі </w:t>
      </w:r>
    </w:p>
    <w:p>
      <w:pPr>
        <w:pStyle w:val="Normal1"/>
        <w:tabs>
          <w:tab w:val="clear" w:pos="708"/>
          <w:tab w:val="left" w:pos="240" w:leader="none"/>
          <w:tab w:val="left" w:pos="156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18816,17 грн. </w:t>
      </w:r>
    </w:p>
    <w:p>
      <w:pPr>
        <w:pStyle w:val="Normal1"/>
        <w:tabs>
          <w:tab w:val="clear" w:pos="708"/>
          <w:tab w:val="left" w:pos="12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85000,00 грн.. з бюджету розвитку КТКВК 180409 «Внески органів влади Автономної Республіки Крим та органів  місцевого самоврядування у статутні фонди СПД» для поповнення статутного фонду КП «Коростишівський комунальник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50000,00 грн.. з бюджету розвитку КТКВК 180409 «Внески органів влади Автономної Республіки Крим та органів  місцевого самоврядування у статутні фонди СПД» для поповнення статутного фонду КП «Теплолюкс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160000,00 грн.. з бюджету розвитку КТКВК 180409 «Внески органів влади Автономної Республіки Крим та органів  місцевого самоврядування у статутні фонди СПД» для поповнення статутного фонду МКП «Водоканал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540" w:leader="none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0" w:leader="none"/>
          <w:tab w:val="left" w:pos="540" w:leader="none"/>
          <w:tab w:val="left" w:pos="720" w:leader="none"/>
        </w:tabs>
        <w:ind w:left="18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5 викласти в новій редакції.</w:t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0:00Z</dcterms:created>
  <dc:creator>Customer</dc:creator>
  <dc:description/>
  <cp:keywords/>
  <dc:language>en-US</dc:language>
  <cp:lastModifiedBy>Customer</cp:lastModifiedBy>
  <dcterms:modified xsi:type="dcterms:W3CDTF">2012-10-10T07:00:00Z</dcterms:modified>
  <cp:revision>2</cp:revision>
  <dc:subject/>
  <dc:title/>
</cp:coreProperties>
</file>