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(позачергова)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вересня 2012 року № 4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2 від 15 серпня 2012р. «Про надання матеріальної допомоги гр.Сотніченко В.В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3 від 15 серпня 2012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31 від 15 серпня 2012р. «Про затвердження проектно-кошторисної документації на проведення робіт по реконструкції станції знезалізнення на водозаборі № 2 по вул.Потєхіна в м.Коростишеві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32 від 15 серпня 2012р. «Про затвердження проектно-кошторисних документацій на проведення робіт по капітальному ремонту доріг в м.Коростиші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34 від 12 вересня 2012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38 від 12 вересня 2012р. «Про надання матеріальної допомоги гр.Календюку М.П.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42 від 12 вересня 2012р. «Про відзначення з нагоди Дня працівника ліс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67 від 12 вересня 2012р. «Про затвердження проектно-кошторисної документації на проведення робіт по капітальному ремонту водостічних труб житлового будинку по вул.Червона Площа, 1 в м.Коростишеві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79 від 30 липня 2012р. «Про надання дозволу на виготовлення проектно-кошторисної документації на реконструкцію очисних споруд каналізації м.Коростишев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80 від 31 липня 2012р. «Про внесення змін до міського бюджету на 2012 рік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5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10-11T13:00:00Z</dcterms:modified>
  <cp:revision>16</cp:revision>
  <dc:subject/>
  <dc:title>від 09 грудня 2010 року № ________</dc:title>
</cp:coreProperties>
</file>