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двадцять друг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6  вересня   2012 р. № 437</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Стельмашенку Олександру Сергійовичу, який проживає в м. Коростишеві по              вул. Ватутіна, 25, орієнтовною площею 0,0910 га по вул. Ватутіна, 2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2.06.2009 р.  </w:t>
      </w:r>
    </w:p>
    <w:p>
      <w:pPr>
        <w:pStyle w:val="Normal"/>
        <w:jc w:val="both"/>
        <w:rPr>
          <w:sz w:val="24"/>
          <w:szCs w:val="24"/>
          <w:lang w:val="uk-UA"/>
        </w:rPr>
      </w:pPr>
      <w:r>
        <w:rPr>
          <w:b/>
          <w:sz w:val="24"/>
          <w:szCs w:val="24"/>
          <w:lang w:val="uk-UA"/>
        </w:rPr>
        <w:t xml:space="preserve">          </w:t>
      </w:r>
    </w:p>
    <w:p>
      <w:pPr>
        <w:pStyle w:val="Normal"/>
        <w:jc w:val="both"/>
        <w:rPr/>
      </w:pPr>
      <w:r>
        <w:rPr>
          <w:sz w:val="24"/>
          <w:szCs w:val="24"/>
          <w:lang w:val="uk-UA"/>
        </w:rPr>
        <w:t>1.2.</w:t>
      </w:r>
      <w:r>
        <w:rPr>
          <w:b/>
          <w:sz w:val="24"/>
          <w:szCs w:val="24"/>
          <w:lang w:val="uk-UA"/>
        </w:rPr>
        <w:t xml:space="preserve"> </w:t>
      </w:r>
      <w:r>
        <w:rPr>
          <w:sz w:val="24"/>
          <w:szCs w:val="24"/>
          <w:lang w:val="uk-UA"/>
        </w:rPr>
        <w:t xml:space="preserve">гр. Мамаєвій Валентині Володимирівні, яка проживає в м. Коростишеві по                           вул. Корольова, 23, орієнтовною площею 0,1000 га по вул. 8 Березня, 44 в межах міста Коростишева  для будівництва і обслуговування жилого будинку, господарських будівель і споруд та орієнтовною площею 0,0033 га  по вул. 8 Березня, 44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5.10.2010 р.   </w:t>
      </w:r>
    </w:p>
    <w:p>
      <w:pPr>
        <w:pStyle w:val="Normal"/>
        <w:jc w:val="both"/>
        <w:rPr>
          <w:b/>
          <w:b/>
          <w:sz w:val="24"/>
          <w:szCs w:val="24"/>
          <w:lang w:val="uk-UA"/>
        </w:rPr>
      </w:pPr>
      <w:r>
        <w:rPr>
          <w:b/>
          <w:sz w:val="24"/>
          <w:szCs w:val="24"/>
          <w:lang w:val="uk-UA"/>
        </w:rPr>
      </w:r>
    </w:p>
    <w:p>
      <w:pPr>
        <w:pStyle w:val="Normal"/>
        <w:jc w:val="both"/>
        <w:rPr/>
      </w:pPr>
      <w:r>
        <w:rPr>
          <w:sz w:val="24"/>
          <w:szCs w:val="24"/>
          <w:lang w:val="uk-UA"/>
        </w:rPr>
        <w:t>1.3.</w:t>
      </w:r>
      <w:r>
        <w:rPr>
          <w:b/>
          <w:sz w:val="24"/>
          <w:szCs w:val="24"/>
          <w:lang w:val="uk-UA"/>
        </w:rPr>
        <w:t xml:space="preserve"> </w:t>
      </w:r>
      <w:r>
        <w:rPr>
          <w:sz w:val="24"/>
          <w:szCs w:val="24"/>
          <w:lang w:val="uk-UA"/>
        </w:rPr>
        <w:t xml:space="preserve">гр. Якименку Олександру Олександровичу, який проживає в с. Більковці Коростишівського району Житомирської області та гр. Пашинській Ларисі Олександрівні, яка проживає в м. Житомирі по вул. Вітрука, 49, кв.138, від імені якої діє гр. Кукса Варвара Володимирівна, яка проживає  в м. Коростишеві по вул. Толстого, 14 (довіреність від 12.01.2008 р. зареєстрована у реєстрі за № 134, посвідчена приватним нотаріусом Коростишівського районного нотаріального округу Владикою І.В.), орієнтовною площею 0,0600 га по вул. Толстого, 14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w:t>
      </w:r>
    </w:p>
    <w:p>
      <w:pPr>
        <w:pStyle w:val="Normal"/>
        <w:jc w:val="both"/>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 xml:space="preserve">моменту набуття ними права власності на частки житлового будинку, згідно договору купівлі-продажу частки житлового будинку, зареєстрованого у БТІ від 21.05.2012 р. та свідоцтва про право на спадщину за законом, зареєстрованого у  БТІ від  09.08.2006 р.  </w:t>
      </w:r>
    </w:p>
    <w:p>
      <w:pPr>
        <w:pStyle w:val="Normal"/>
        <w:jc w:val="both"/>
        <w:rPr>
          <w:sz w:val="24"/>
          <w:szCs w:val="24"/>
          <w:lang w:val="uk-UA"/>
        </w:rPr>
      </w:pPr>
      <w:r>
        <w:rPr>
          <w:sz w:val="24"/>
          <w:szCs w:val="24"/>
          <w:lang w:val="uk-UA"/>
        </w:rPr>
        <w:t>1.3.1. Вважати таким, що втратив чинність пункт 1.6. рішення 20 сесії Коростишівської міської ради 5 скликання від  25.01.2008 р. № 540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Нідзьолик Марії Василівні, яка проживає в м. Коростишеві по                                      вул. Орджонікідзе, 40, гр. Проценко Лесі Павлівні, яка проживає в м. Коростишеві по                          вул. Орджонікідзе, 40, кв.1 та гр. Проценку Євгенію Вікторовичу, який проживає в                    м. Коростишеві по вул. Петрикіна, 16, орієнтовною площею 0,0594 га по                                  вул. Орджонікідзе, 40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зареєстрованого у БТІ від 22.10.1973 р. та договору дарування частини жилого будинку, зареєстрованого у  БТІ від  04.02.200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Фесику Миколі Олексійовичу, який проживає в м. Коростишеві по                             вул. Павлова, 5, орієнтовною площею 0,0568 га по вул. Павлова, 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зареєстрованого у БТІ від 26.01.1996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6. гр. Сухану Дмитру Павловичу, який проживає в м. Коростишеві по                                   вул. 50 років ВЛКСМ, 19, орієнтовною площею 0,0831 га по вул. 50 років ВЛКСМ, 19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власності на житловий будинок, зареєстрованого у БТІ від 29.12.2011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Позняковій Тетяні Михайлівні, яка проживає в м. Коростишеві по                           вул. Горького, 24а, кв.90, орієнтовною площею 0,0600 га по вул. Свердлова, 1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15.11.2008 р.   </w:t>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1.8.  гр. Білобровцю Максиму Володимировичу, який проживає в м. Коростишеві по       вул. Черняхівського, 10, орієнтовною площею 0,0517 га по вул. Черняхівського, 10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9. гр. Паламарчук Зінаїді Олексіївні, яка проживає в м. Коростишеві по                           вул. Чернишевського, 15, орієнтовною площею 0,0602 га по вул. Чернишевського, 15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зареєстрованого у БТІ від  24.04.1991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t xml:space="preserve">1.10.  гр. Чермаку Миколі Володимировичу, який проживає в  м. Коростишеві по                     вул. Дзержинського, 27  та гр. Чермак Аллі Іванівні, яка проживає в м. Житомирі по               вул. Бальзаківській, 2/52, кв.26, орієнтовною площею 0,0600 га по вул. Дзержинського, 27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житлового будинку, зареєстрованого у БТІ від 11.08.2003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1. гр. Жиляєвій Валентині Арсентівні, яка проживає в м. Тераспіль придністровської Молдавської Республіки по вул. Генерала Шарохіна, 26 та гр. Матвєєвій Євгенії Арсентівні, яка проживає в м. Коростишеві по вул. Лермонтова, 17, від імені яких діє            гр. Деленговська Галина Павлівна, яка проживає в м. Коростишеві по                                    вул. Більшовицькій, 55, кв.13 (довіреності від 03.08.2012 р. зареєстровані у реєстрі за                       № 4082, № 4088, посвідчені приватним нотаріусом Коростишівського районного нотаріального округу Владикою І.В.), орієнтовною площею 0,1000 га по                                   вул. Маяковського, 21 в межах міста Коростишева для будівництва і обслуговування жилого будинку, господарських будівель і споруд та орієнтовною площею 0,1147 га  по вул. Маяковського, 21 в межах міста Коростишева для ведення особистого селянського господарства, що посвідчує право  користування земельними ділянками на умовах оренди.</w:t>
      </w:r>
    </w:p>
    <w:p>
      <w:pPr>
        <w:pStyle w:val="Normal"/>
        <w:jc w:val="both"/>
        <w:rPr>
          <w:b/>
          <w:b/>
          <w:sz w:val="24"/>
          <w:szCs w:val="24"/>
          <w:lang w:val="uk-UA"/>
        </w:rPr>
      </w:pPr>
      <w:r>
        <w:rPr>
          <w:color w:val="FF0000"/>
          <w:sz w:val="24"/>
          <w:szCs w:val="24"/>
          <w:lang w:val="uk-UA"/>
        </w:rPr>
        <w:t xml:space="preserve">  </w:t>
      </w:r>
    </w:p>
    <w:p>
      <w:pPr>
        <w:pStyle w:val="Normal"/>
        <w:jc w:val="both"/>
        <w:rPr/>
      </w:pPr>
      <w:r>
        <w:rPr>
          <w:sz w:val="24"/>
          <w:szCs w:val="24"/>
          <w:lang w:val="uk-UA"/>
        </w:rPr>
        <w:t xml:space="preserve">1.12. гр. Степанцю Миколі Федоровичу, який проживає в м. Коростишеві по                           вул. Толстого,23, орієнтовною площею 0,0500 га по пров. Толстого, 2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індивідуального житлового будинку на праві особистої власності, зареєстрованого у БТІ від 14.04.1982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3.  гр. Дерегузову Станіславу Васильовичу, який проживає в м. Коростишеві по                   вул. Червона площа, 3, кв.24, площею 0,0033 га по пров. Назаренка, 6д в межах міста Коростишева  для індивідуального гаражного будівництва, що посвідчує право власності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1.14.</w:t>
      </w:r>
      <w:r>
        <w:rPr>
          <w:b/>
          <w:sz w:val="24"/>
          <w:szCs w:val="24"/>
          <w:lang w:val="uk-UA"/>
        </w:rPr>
        <w:t xml:space="preserve"> </w:t>
      </w:r>
      <w:r>
        <w:rPr>
          <w:sz w:val="24"/>
          <w:szCs w:val="24"/>
          <w:lang w:val="uk-UA"/>
        </w:rPr>
        <w:t>гр. Шут Тетяні Антонівні, яка проживає в м. Коростишеві по                                   пров. Щорса, 20, орієнтовною площею 0,0316 га по пров. Щорса, 20 в місті Коростишеві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Шут Тетяні Миколаївні – 16/100 частки, Коростишівська міська рада –  84/100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договору дарування, зареєстрованого у БТІ  від 16.02.1996 року .</w:t>
      </w:r>
    </w:p>
    <w:p>
      <w:pPr>
        <w:pStyle w:val="Normal"/>
        <w:jc w:val="both"/>
        <w:rPr>
          <w:sz w:val="24"/>
          <w:szCs w:val="24"/>
          <w:lang w:val="uk-UA"/>
        </w:rPr>
      </w:pPr>
      <w:r>
        <w:rPr>
          <w:sz w:val="24"/>
          <w:szCs w:val="24"/>
          <w:lang w:val="uk-UA"/>
        </w:rPr>
      </w:r>
    </w:p>
    <w:p>
      <w:pPr>
        <w:pStyle w:val="Normal"/>
        <w:jc w:val="both"/>
        <w:rPr/>
      </w:pPr>
      <w:r>
        <w:rPr>
          <w:sz w:val="24"/>
          <w:szCs w:val="24"/>
          <w:lang w:val="uk-UA"/>
        </w:rPr>
        <w:t>1.15.</w:t>
      </w:r>
      <w:r>
        <w:rPr>
          <w:b/>
          <w:sz w:val="24"/>
          <w:szCs w:val="24"/>
          <w:lang w:val="uk-UA"/>
        </w:rPr>
        <w:t xml:space="preserve"> </w:t>
      </w:r>
      <w:r>
        <w:rPr>
          <w:sz w:val="24"/>
          <w:szCs w:val="24"/>
          <w:lang w:val="uk-UA"/>
        </w:rPr>
        <w:t>гр. Чередніченку Анатолію Семеновичу, який проживає в м. Коростишеві по                                 вул. Більшовицькій, 103, кв.166, орієнтовною площею 0,0596 га по вул. Шахтарській, 40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Чередніченку Анатолію Семеновичу – 60/100 частки, Коростишівська міська рада –  40/100 частки в частині, яка не передається у власність), яка знаходиться в його користуванні з моменту набуття ним права власності на частку житлового будинку, згідно      договору дарування жилого будинку, зареєстрованого у БТІ від  07.02.2005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Ігнатьєвій Світлані Вікторівні, яка проживає в м. Коростишеві по                           вул. Ватутіна, 28, орієнтовною площею 0,1000 га по вул. Ватутіна, 28 в межах міста Коростишева  для будівництва і обслуговування жилого будинку, господарських будівель і споруд та орієнтовною площею 0,3000 га  по вул. Ватутіна, 28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09.08.2006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7. гр. Франщаку Віктору Миколайовичу, який проживає в м. Коростишеві по                     вул. Будьонного, 7, орієнтовною площею 0,0600 га по вул. Будьонного, 7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Камінській Людмилі Володимирівні, яка проживає в м. Коростишеві по                           вул. Леніна, 91, орієнтовною площею 0,0676 га по вул. Лермонтова, 40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23.08.2012 р.   </w:t>
      </w:r>
    </w:p>
    <w:p>
      <w:pPr>
        <w:pStyle w:val="Normal"/>
        <w:jc w:val="both"/>
        <w:rPr>
          <w:sz w:val="24"/>
          <w:szCs w:val="24"/>
          <w:lang w:val="uk-UA"/>
        </w:rPr>
      </w:pPr>
      <w:r>
        <w:rPr>
          <w:sz w:val="24"/>
          <w:szCs w:val="24"/>
          <w:lang w:val="uk-UA"/>
        </w:rPr>
      </w:r>
    </w:p>
    <w:p>
      <w:pPr>
        <w:pStyle w:val="Normal"/>
        <w:jc w:val="both"/>
        <w:rPr/>
      </w:pPr>
      <w:r>
        <w:rPr>
          <w:sz w:val="24"/>
          <w:szCs w:val="24"/>
          <w:lang w:val="uk-UA"/>
        </w:rPr>
        <w:t>1.19. гр. Паламарчук Надії Василівні, яка проживає в м. Коростишеві по                                 вул. Леніна, 67, орієнтовною площею 0,1000 га по вул. Тельмана, 10 в межах міста Коростишева для будівництва і обслуговування жилого будинку, господарських будівель і споруд та орієнтовною площею 0,0024 га по вул. Тельмана, 10 в межах міста Коростишева для ведення особистого селянського господарства, що посвідчує право спільної часткової власності на земельні ділянки (відповідно до частки у праві власності на житловий будинок, а саме:  гр. Паламарчук Надії Василівні – 62/100 частки, Коростишівська міська рада –  38/100 частки в частині, яка не передається у власність), яка знаходиться в її користуванні з моменту набуття нею права власності на частку житлового будинку, згідно свідоцтва про право на спадщину за заповітом, зареєстрованого у БТІ  20.02.2012 року .</w:t>
      </w:r>
    </w:p>
    <w:p>
      <w:pPr>
        <w:pStyle w:val="Normal"/>
        <w:jc w:val="both"/>
        <w:rPr>
          <w:color w:val="FF0000"/>
          <w:sz w:val="24"/>
          <w:szCs w:val="24"/>
          <w:lang w:val="uk-UA"/>
        </w:rPr>
      </w:pPr>
      <w:r>
        <w:rPr>
          <w:color w:val="FF0000"/>
          <w:sz w:val="24"/>
          <w:szCs w:val="24"/>
          <w:lang w:val="uk-UA"/>
        </w:rPr>
        <w:t xml:space="preserve"> </w:t>
      </w:r>
    </w:p>
    <w:p>
      <w:pPr>
        <w:pStyle w:val="Normal"/>
        <w:jc w:val="both"/>
        <w:rPr/>
      </w:pPr>
      <w:r>
        <w:rPr>
          <w:sz w:val="24"/>
          <w:szCs w:val="24"/>
          <w:lang w:val="uk-UA"/>
        </w:rPr>
        <w:t xml:space="preserve">1.20. гр. Стельмах Ларисі Сергіївні, яка проживає в м. Коростишеві по вул. І.Франка, 14, орієнтовною площею 0,1000 га по вул. 1 Травня, 54 в межах міста Коростишева  для будівництва і обслуговування жилого будинку, господарських будівель і споруд та орієнтовною площею 0,0037 га по вул. 1 Травня, 54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11.09.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1. гр. Лось Світлані Вікторівні, гр. Проценку Євгенію Вікторовичу та гр. Проценку Юрію Вікторовичу, які проживають в м. Коростишеві по вул. Петрикіна, 16, орієнтовною площею 0,1000 га по вул. Петрикіна, 16 в межах міста Коростишева для будівництва і обслуговування жилого будинку, господарських будівель і споруд та орієнтовною площею 0,0268 га по вул. Петрикіна, 16 в межах міста Коростишева для ведення особистого селянського господарства,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М.К.Чиколай   </w:t>
      </w:r>
    </w:p>
    <w:p>
      <w:pPr>
        <w:pStyle w:val="Normal"/>
        <w:rPr>
          <w:sz w:val="24"/>
          <w:szCs w:val="24"/>
          <w:lang w:val="uk-UA"/>
        </w:rPr>
      </w:pPr>
      <w:r>
        <w:rPr>
          <w:sz w:val="24"/>
          <w:szCs w:val="24"/>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1:00Z</dcterms:created>
  <dc:creator>Customer</dc:creator>
  <dc:description/>
  <cp:keywords/>
  <dc:language>en-US</dc:language>
  <cp:lastModifiedBy>Customer</cp:lastModifiedBy>
  <dcterms:modified xsi:type="dcterms:W3CDTF">2012-10-11T11:21:00Z</dcterms:modified>
  <cp:revision>2</cp:revision>
  <dc:subject/>
  <dc:title/>
</cp:coreProperties>
</file>