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b/>
          <w:b/>
          <w:sz w:val="24"/>
          <w:szCs w:val="24"/>
          <w:lang w:val="uk-UA"/>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двадцять</w:t>
      </w:r>
      <w:r>
        <w:rPr>
          <w:b/>
          <w:color w:val="FF0000"/>
          <w:sz w:val="24"/>
          <w:szCs w:val="24"/>
          <w:lang w:val="uk-UA"/>
        </w:rPr>
        <w:t xml:space="preserve">  </w:t>
      </w:r>
      <w:r>
        <w:rPr>
          <w:b/>
          <w:sz w:val="24"/>
          <w:szCs w:val="24"/>
          <w:lang w:val="uk-UA"/>
        </w:rPr>
        <w:t xml:space="preserve">друга (позачергов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26  вересня   2012 р. № 438</w:t>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Про дозвіл на виготовлення </w:t>
      </w:r>
    </w:p>
    <w:p>
      <w:pPr>
        <w:pStyle w:val="Normal"/>
        <w:rPr>
          <w:b/>
          <w:b/>
          <w:sz w:val="24"/>
          <w:szCs w:val="24"/>
          <w:lang w:val="uk-UA"/>
        </w:rPr>
      </w:pPr>
      <w:r>
        <w:rPr>
          <w:b/>
          <w:sz w:val="24"/>
          <w:szCs w:val="24"/>
          <w:lang w:val="uk-UA"/>
        </w:rPr>
        <w:t xml:space="preserve">державних актів на право  власності </w:t>
      </w:r>
    </w:p>
    <w:p>
      <w:pPr>
        <w:pStyle w:val="Normal"/>
        <w:rPr>
          <w:sz w:val="24"/>
          <w:szCs w:val="24"/>
          <w:lang w:val="uk-UA"/>
        </w:rPr>
      </w:pPr>
      <w:r>
        <w:rPr>
          <w:b/>
          <w:sz w:val="24"/>
          <w:szCs w:val="24"/>
          <w:lang w:val="uk-UA"/>
        </w:rPr>
        <w:t xml:space="preserve">на земельні ділянки. </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та виготовлення державних актів на право власності, керуючись ст.ст. 12,  81, 116, 118, 121, 125, 126, 198  Земельного Кодексу України, ст.ст. 25, 56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 </w:t>
      </w:r>
      <w:r>
        <w:rPr>
          <w:sz w:val="24"/>
          <w:szCs w:val="24"/>
          <w:lang w:val="uk-UA"/>
        </w:rPr>
        <w:tab/>
      </w:r>
      <w:r>
        <w:rPr>
          <w:b/>
          <w:sz w:val="24"/>
          <w:szCs w:val="24"/>
          <w:lang w:val="uk-UA"/>
        </w:rPr>
        <w:t>1. Затвердити технічну документацію із землеустрою щодо складання документів, що посвідчують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 гр. Паключенко Катерині Григорівні та гр. Паключенко Ользі Валеріївні, які проживають в м. Коростишеві по вул. Орджонікідзе, 35, площею 0,0839 га по                         вул. Орджонікідзе, 35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2. гр. Цимеру Валентину Борисовичу, який проживає в м. Миколаєві по                               вул.Фрунзе,14, кв.44 та гр. Цимер Людмилі Борисівні, яка проживає в м. Коростишеві по вул. Червона Площа, 8, кв.37, площею 0,0728 га по вул. Шевченка, 66-А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2.1. уточнити пункти 26 та 47 додатку №1 рішення 9 сесії Коростишівської міської ради 24 скликання від 24.07.2003 року «Про передачу громадянам у приватну власність земельних ділянок», а саме: замість загальної площі 0,0395 га,  читати 0,0728 га. </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t xml:space="preserve">1.3.  гр. Котенко Надії Олександрівні, яка проживає в  м. Коростишеві по                                 вул. Плєханова, 13/2, площею 0,0956 га по вул. Плеханова, 13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ab/>
        <w:tab/>
        <w:tab/>
        <w:tab/>
        <w:t xml:space="preserve">                  - 2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4. гр. Троцькій Тетяні Михайлівні, яка проживає в м. Коростишеві по вул.Р.Люксембург,53, кв.6 та гр. Бурківській Надії Михайлівні, яка проживає в                        м. Коростишеві по вул. Леніна, 15, кв.2, площею 0,0750 га по вул. Леніна, 15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5. гр. Криницькій Наталії Павлівні, яка проживає в м. Коростишеві по                                 пров. К.Маркса, 7, кв.2, площею 0,1000 га по вул. Свердлова, 37/26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6 гр. Онищенко Ользі Миколаївні, яка проживає в м. Коростишеві по вул. Музики,38, площею 0,0921 га по вул. Леваневського, 31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b/>
          <w:sz w:val="24"/>
          <w:szCs w:val="24"/>
          <w:lang w:val="uk-UA"/>
        </w:rPr>
        <w:t>Міський голова                                                                           М.К.Чиколай</w:t>
      </w:r>
    </w:p>
    <w:p>
      <w:pPr>
        <w:pStyle w:val="Normal"/>
        <w:rPr>
          <w:sz w:val="24"/>
          <w:szCs w:val="24"/>
          <w:lang w:val="uk-UA"/>
        </w:rPr>
      </w:pPr>
      <w:r>
        <w:rPr>
          <w:sz w:val="24"/>
          <w:szCs w:val="24"/>
          <w:lang w:val="uk-UA"/>
        </w:rPr>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10:00Z</dcterms:created>
  <dc:creator>Customer</dc:creator>
  <dc:description/>
  <cp:keywords/>
  <dc:language>en-US</dc:language>
  <cp:lastModifiedBy>Customer</cp:lastModifiedBy>
  <dcterms:modified xsi:type="dcterms:W3CDTF">2012-10-11T11:10:00Z</dcterms:modified>
  <cp:revision>2</cp:revision>
  <dc:subject/>
  <dc:title/>
</cp:coreProperties>
</file>