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друга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6  вересня  2012 р. №  4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аяву гр. Скульбуденка Володимира Івановича, який проживає в м. Коростишеві по                      вул. Ч.Площа, 4, кв.41; копія проекту землеустрою щодо відведення земельної ділянки (примірник №1) площею 0,0583 га, яка розташована по вул. Радянській, 45 в межах міста Коростишева для будівництва і обслуговування жилого будинку, господарських будівель і споруд, висновок № 13 комісії з розгляду питань, пов’язаних з погодженням документації із землеустрою від 06.06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яву гр. Ярмоліцького Анатолія Олександровича, який зареєстрований в м. Києві по вул. Ахматової, 14Б, кв.58; проект землеустрою щодо відведення земельної ділянки (примірник №4) площею 0,0024 га, яка розташована по вул. Більшовицькій, 125-у, в  межах міста Коростишева для індивідуального гаражного будівництва, висновок  комісії з розгляду питань, пов’язаних з погодженням документації із землеустрою від              23.05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 гр. Остапчук Тетяни Олександрівни, яка проживає в м. Коростишеві по                              вул. Більшовицькій, 125, кв.12; проект землеустрою щодо відведення земельної ділянки (примірник №4) площею 0,0024 га, яка розташована по вул. Більшовицькій, 125-т, в  межах міста Коростишева для індивідуального гаражного будівництва, висновок   комісії з розгляду питань, пов’язаних з погодженням документації із землеустрою від              23.05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ФОП Лосінського Валентина Миколайовича, який проживає в м. Коростишеві по вул. Чехова, 59; проект землеустрою щодо відведення земельної ділянки (примірник №4) площею 0,8386 га, яка розташована по вул. Р.Люксембург, 83  в  межах міста Коростишева для реконструкції нежитлових приміщень під цех по обробці граніту, висновок №1  комісії з розгляду питань, пов’язаних з погодженням документації із землеустрою від              12.09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3,124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твердити гр. Скульбуденку Володимиру Івановичу проект землеустрою щодо      відведення земельної ділянки площею 0,0583 га по вул. Радянській, 45 в межах міста Коростишева для будівництва і обслуговування жилого будинку, господарських будівель і спору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Надати гр. Скульбуденку Володимиру Івановичу  земельну ділянку площею 0,0583 га, яка розташована по вул. Радянській, 45  в межах міста Коростишева для будівництва і обслуговування жилого будинку, господарських будівель і споруд  у  власність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Дозволити гр. Скульбуденку Володимиру Івановичу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2. Затвердити гр. Ярмоліцькому Анатолію Олександровичу проект землеустрою щодо відведення земельної ділянки площею 0,0024 га по вул.  Більшовицькій, 125-у в межах міста Коростишева для  індивідуального гаражного будівництва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1. Надати гр. Ярмоліцькому Анатолію Олександровичу  земельну ділянку площею 0,0024 га, яка розташована по вул. Більшовицькій,125-у в межах міста Коростишева для індивідуального гаражного будівництва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Дозволити гр. Ярмоліцькому Анатолію Олександровичу 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3. Затвердити гр. Остапчук Тетяні Олександрівні проект землеустрою щодо відведення земельної ділянки площею 0,0024 га по вул.  Більшовицькій, 125-т в межах міста Коростишева для  індивідуального гаражного будівництв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1. Надати гр. Остапчук Тетяні Олександрівні  земельну ділянку площею                0,0024 га, яка розташована по вул. Більшовицькій,125-т в межах міста Коростишева для індивідуального гаражного будівництва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2. Дозволити гр. Остапчук Тетяні Олександрівні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</w:t>
      </w: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4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ФОП Лосінському Валентину Миколайовичу проект землеустрою щодо відведення земельної ділянки площею 0,8386 га по  вул. Р.Люксембург, 83  в межах міста Коростишева для реконструкції нежитлових приміщень під цех по обробці граніту, з метою надання її у користування на умовах оренди, за рахунок земель                                            ЗАТ «Коростишівський залізобето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1. Вилучити у ЗАТ «Коростишівський залізобетон» земельну ділянку площею 0,8386 га, яка розташована по вул. Р.Люксембург, 83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Надати ФОП Лосінському Валентину Миколайовичу земельну ділянку площею 0,8386 га по вул. Р.Люксембург, 83 в межах міста Коростишева для  реконструкції нежитлових приміщень під цех по обробці граніту у користування  на умовах  оренди  терміном на 3 роки, 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обов’язати ФОП  Лосінського Валентина Миколай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5. У разі невиконання пункту 4.4. цього рішення – п.п. 4, 4.2.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6. Контроль за виконанням пункту 4.4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7:00Z</dcterms:created>
  <dc:creator>Customer</dc:creator>
  <dc:description/>
  <cp:keywords/>
  <dc:language>en-US</dc:language>
  <cp:lastModifiedBy>Customer</cp:lastModifiedBy>
  <dcterms:modified xsi:type="dcterms:W3CDTF">2012-10-11T11:19:00Z</dcterms:modified>
  <cp:revision>2</cp:revision>
  <dc:subject/>
  <dc:title/>
</cp:coreProperties>
</file>