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 двадцять друга (позачергов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b/>
          <w:lang w:val="uk-UA"/>
        </w:rPr>
        <w:t>від  26 вересня  2012 року № 441</w:t>
      </w:r>
    </w:p>
    <w:p>
      <w:pPr>
        <w:pStyle w:val="Normal"/>
        <w:rPr/>
      </w:pPr>
      <w:r>
        <w:rPr>
          <w:rFonts w:cs="Bookman Old Style" w:ascii="Bookman Old Style" w:hAnsi="Bookman Old Style"/>
          <w:lang w:val="uk-UA"/>
        </w:rPr>
        <w:t>Про поновлення договору оренди</w:t>
      </w:r>
    </w:p>
    <w:p>
      <w:pPr>
        <w:pStyle w:val="Normal"/>
        <w:rPr/>
      </w:pPr>
      <w:r>
        <w:rPr>
          <w:rFonts w:cs="Bookman Old Style" w:ascii="Bookman Old Style" w:hAnsi="Bookman Old Style"/>
          <w:lang w:val="uk-UA"/>
        </w:rPr>
        <w:t>земельної ділянки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у суб’єкта підприємницької діяльності щодо  поновлення договору оренди  земельної ділянки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 Поновити на новий термін  договір оренди земельної ділянки несільськогосподарського призначення:</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1. площею 0, 0085 га, що розташована  по вул. Р.Люксембург, 42    в межах міста  Коростишева для розміщення та обслуговування тимчасового торгівельного кіоску терміном на 3 ( три ) роки  фізичній особі - підприємцю </w:t>
      </w:r>
      <w:r>
        <w:rPr>
          <w:rFonts w:cs="Bookman Old Style" w:ascii="Bookman Old Style" w:hAnsi="Bookman Old Style"/>
          <w:b/>
          <w:lang w:val="uk-UA"/>
        </w:rPr>
        <w:t>Парасіч Тетяні Вікторівні</w:t>
      </w:r>
      <w:r>
        <w:rPr>
          <w:rFonts w:cs="Bookman Old Style" w:ascii="Bookman Old Style" w:hAnsi="Bookman Old Style"/>
          <w:lang w:val="uk-UA"/>
        </w:rPr>
        <w:t>, яка проживає  по вул. Р.Люксембург, 42  в місті Коростишеві.</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 Встановити  Фізичній особі-підприємцю   Парасіч Тетяні Вікторівні орендну плату  за земельну ділянку  площею 0,0085 га, що розташована  по вул. Р.Люксембург, 42 в межах міста  Коростишева для розміщення та обслуговування тимчасового торгівельного кіоску в розмірі  12%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3. Суб’єкту  підприємницької діяльності  на протязі 30 календарних днів з дня прийняття рішення міської ради укласти договір оренди земельної ділянки та провести його державну реєстрацію.</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4. В разі невиконання п. 3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 xml:space="preserve">5.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2:00Z</dcterms:created>
  <dc:creator>Customer</dc:creator>
  <dc:description/>
  <cp:keywords/>
  <dc:language>en-US</dc:language>
  <cp:lastModifiedBy>Customer</cp:lastModifiedBy>
  <dcterms:modified xsi:type="dcterms:W3CDTF">2012-10-10T08:57:00Z</dcterms:modified>
  <cp:revision>2</cp:revision>
  <dc:subject/>
  <dc:title/>
</cp:coreProperties>
</file>