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</w:t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b/>
          <w:lang w:val="uk-UA"/>
        </w:rPr>
        <w:t>(двадцять друга (позачергова)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6 вересня 2012 року  № 4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на виготовлення експертної  </w:t>
      </w:r>
    </w:p>
    <w:p>
      <w:pPr>
        <w:pStyle w:val="Normal"/>
        <w:rPr/>
      </w:pPr>
      <w:r>
        <w:rPr>
          <w:lang w:val="uk-UA"/>
        </w:rPr>
        <w:t xml:space="preserve">грошової оцінки земельних ділянок   </w:t>
      </w:r>
    </w:p>
    <w:p>
      <w:pPr>
        <w:pStyle w:val="Normal"/>
        <w:rPr/>
      </w:pPr>
      <w:r>
        <w:rPr>
          <w:lang w:val="uk-UA"/>
        </w:rPr>
        <w:t xml:space="preserve">несільськогосподарського признач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и суб’єктів підприємницької діяльності про продаж земельних  ділянок     несільськогосподарського призначення, керуючись ст. 127 Земельного  кодексу  України,  «Методикою з експертної грошової оцінки земельних  ділянок»,  затвердженою постановою  Кабінету Міністрів України  від 11.10.2002 р. № 1531, ст. 26 Закону України «Про місцеве  самоврядування в Україні», рішенням другої (позачергової) сесії міської ради шостого скликання від 09.12.2010 р. № 27 «Про врегулювання питань, пов’язаних  з продажем земельних ділянок комунальної власності міської ради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. Надати дозвіл  комісії міської ради з проведення  конкурсу серед суб’єктів оціночної діяльності на організацію виготовлення експертної грошової оцінки земельних ділянок    несільськогосподарського признач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.  площею 0,0547 га, що розташована  по вул.  Червоних Партизан, 31   в м. Коростишеві,  яка передана в користування на умовах  оренди  фізичній особі – підприємцю  </w:t>
      </w:r>
      <w:r>
        <w:rPr>
          <w:b/>
          <w:lang w:val="uk-UA"/>
        </w:rPr>
        <w:t>Шептицькій Аллі  Георгіївні</w:t>
      </w:r>
      <w:r>
        <w:rPr>
          <w:lang w:val="uk-UA"/>
        </w:rPr>
        <w:t xml:space="preserve">,  прож. в місті  Коростишеві, по вул. Червоних Партизан, 75                                                                                                                                 для обслуговування та будівництва цеху по обробці гранітної продукції від 24.06.2008 року,  зареєстрований в державному реєстрі за  № 040821100045 від 17.12.2008 року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2.  площею 0,0073 га, що розташована  по вул.  Більшовицькій, 30/2   в м. Коростишеві,  яка передана в користування на умовах  оренди  фізичній особі – підприємцю  </w:t>
      </w:r>
      <w:r>
        <w:rPr>
          <w:b/>
          <w:lang w:val="uk-UA"/>
        </w:rPr>
        <w:t>Гаврилюк Клавдії Яківні</w:t>
      </w:r>
      <w:r>
        <w:rPr>
          <w:lang w:val="uk-UA"/>
        </w:rPr>
        <w:t xml:space="preserve">, прож. в місті  Коростишеві, по вул. Мануїльського, 3                                                                                                                                 для обслуговування нежитлової будівлі (торгівельного павільйону) від 18.11.2009 року,  зареєстрований в державному реєстрі за  № 041021100043 від 07.12.2010 року).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 Суб’єктам підприємницької діяльності, зазначених в п. п. 1.1, 1.2 в  семиденний термін з дня прийняття рішення укласти з міською радою Угоду, згідно якої сплатити завдаток в розмірі 10 % від  нормативної грошової оцінки земельної ділянки, але не менше 3000 (три тисячі)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3. Контроль за   виконанням даного рішення покласти на юридичний відділ виконавчого комітету міської р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іський голова                                     </w:t>
        <w:tab/>
        <w:tab/>
        <w:tab/>
        <w:tab/>
        <w:t xml:space="preserve">        М.К. Чикола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3:00Z</dcterms:created>
  <dc:creator>Customer</dc:creator>
  <dc:description/>
  <cp:keywords/>
  <dc:language>en-US</dc:language>
  <cp:lastModifiedBy>Customer</cp:lastModifiedBy>
  <dcterms:modified xsi:type="dcterms:W3CDTF">2012-10-10T09:14:00Z</dcterms:modified>
  <cp:revision>2</cp:revision>
  <dc:subject/>
  <dc:title/>
</cp:coreProperties>
</file>