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( 22  (позачергова)  сесія  шостого скликання)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Від   „ 26 ” </w:t>
      </w:r>
      <w:r>
        <w:rPr>
          <w:b/>
          <w:sz w:val="22"/>
          <w:szCs w:val="22"/>
          <w:lang w:val="uk-UA"/>
        </w:rPr>
        <w:t xml:space="preserve">вересня 2012 року №  445  </w:t>
      </w:r>
    </w:p>
    <w:p>
      <w:pPr>
        <w:pStyle w:val="Heading2"/>
        <w:jc w:val="both"/>
        <w:rPr>
          <w:b w:val="false"/>
          <w:b w:val="false"/>
          <w:sz w:val="22"/>
          <w:szCs w:val="22"/>
          <w:u w:val="single"/>
          <w:lang w:val="uk-UA"/>
        </w:rPr>
      </w:pPr>
      <w:r>
        <w:rPr>
          <w:b w:val="false"/>
          <w:sz w:val="22"/>
          <w:szCs w:val="22"/>
          <w:u w:val="single"/>
          <w:lang w:val="uk-UA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963"/>
      </w:tblGrid>
      <w:tr>
        <w:trPr/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ро внесення змін до рішення другої (позачергової) сесії міської ради 6 скликання  № 29  від  09.12. 2010р. " Про затвердження складу комісії та Положення про пайову участь забудовників у створенні і розвитку інженерно – транспортної та соціальної інфраструктури м. Коростишева, сіл Теснівки та Бобрика"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'язку із наданням відпустки для догляду за дитиною до досягнення нею трирічного віку члену комісії  з визначення пайової участі забудовників у створенні і розвитку інженерно – транспортної та соціальної інфраструктури м. Коростишева, сіл Теснівки та Бобрика,  начальнику юридичного відділу виконавчого комітету міської ради Лях І.М., керуючись ст.26 Закону України „Про місцеве самоврядування в Україні”, 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зміни до п.1 рішення другої (позачергової) сесії  міської ради шостого скликання від 09.12.2010р. №29 "Про затвердження складу комісії та Положення про пайову участь забудовників у створенні і розвитку інженерно – транспортної та соціальної інфраструктури м. Коростишева, сіл Теснівки та Бобрика "</w:t>
      </w:r>
      <w:r>
        <w:rPr>
          <w:sz w:val="22"/>
          <w:szCs w:val="22"/>
          <w:lang w:val="uk-UA"/>
        </w:rPr>
        <w:t xml:space="preserve">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ключити із членів комісії  Лях І.М.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ключити до складу вищезазначеної комісії  Руденко Н.О.- начальника юридичного відділу  виконавчого комітету міської ради, членом коміс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</w:t>
        <w:tab/>
        <w:tab/>
        <w:t xml:space="preserve">М.К. Чикола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07:00Z</dcterms:created>
  <dc:creator>Customer</dc:creator>
  <dc:description/>
  <cp:keywords/>
  <dc:language>en-US</dc:language>
  <cp:lastModifiedBy>Customer</cp:lastModifiedBy>
  <dcterms:modified xsi:type="dcterms:W3CDTF">2012-10-11T11:07:00Z</dcterms:modified>
  <cp:revision>2</cp:revision>
  <dc:subject/>
  <dc:title/>
</cp:coreProperties>
</file>